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0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ого района от 23.01.2015 № 123 </w:t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23.01.2015 № 123 «О назначении членов Наблюдательного совета муниципального автономного дошкольного образовательного учреждения детского сада комбинированного вида № 6», включив в состав Наблюдательного совета, назначив член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Менглеш</w:t>
        <w:tab/>
        <w:tab/>
        <w:tab/>
        <w:t>- генерального директора ООО «Рута», представител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ргея Фёдоровича </w:t>
        <w:tab/>
        <w:t xml:space="preserve">  общественности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нову</w:t>
        <w:tab/>
        <w:tab/>
        <w:tab/>
        <w:t>- председателя Горкома профсоюза работни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у Михайловну </w:t>
        <w:tab/>
        <w:t xml:space="preserve">  образования, представителя общественности (п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согласова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6:56:00Z</dcterms:modified>
  <cp:revision>1</cp:revision>
  <dc:subject/>
  <dc:title/>
</cp:coreProperties>
</file>