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0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юридического адреса и назначении ответстве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гистрацию иностранных граждан, прибывших на территор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, в рамках государств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Новгородской области по оказанию содейств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му переселению в Российскую Федер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ечественников, проживающих за рубежо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8 г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ов 3.1.2, 4.3 Регламента приема участников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 (далее Программа), утвержденной постановлением Правительства Новгородской области от 28.12.2015 № 524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Определить юридический адрес для регистрации иностранных граждан и членов их семей, прибывших на территорию Боровичского муниципального района в рамках Программы, до приобретения (получения) ими гражданства Российской Федерации – 174411, Новгородская обл., г.Боровичи, ул.Коммунарная, д.48,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ределить ответственными лицами за регистрацию иностранных граждан и членов их семей, прибывших на территорию Боровичского муниципального района в рамках Программы, до приобретения (получения) ими гражданства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тина В.В., заместителя заведующего отделом организационной работы и муниципальной службы 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ову С.Ю., главного специалиста отдела организационной работы и муниципальной служб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Сюгина В.Н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03:00Z</dcterms:modified>
  <cp:revision>1</cp:revision>
  <dc:subject/>
  <dc:title/>
</cp:coreProperties>
</file>