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>О передаче жилых помещений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 Боровичи жилые помещ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у № 16 общей площадью 62,70 кв.метра, расположенную в многоквартирном доме 1997 года постройки по адресу: Новгородская обл., г.Боровичи, ул.Вышневолоцкая, д.4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вартиру № 36 общей площадью 46,9 кв.метра, расположенную в многоквартирном доме 1977 года постройки по адресу: Новгородская обл., г.Боровичи, ул.А.Кокорина, д.5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в собственность городского поселения город Боровичи             жилые помещения, указанные в пункте 1 настоящего постановления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 xml:space="preserve">    В.А. Кор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4:00Z</dcterms:modified>
  <cp:revision>1</cp:revision>
  <dc:subject/>
  <dc:title/>
</cp:coreProperties>
</file>