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8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05.08.2016     № 116 об оценке рыночной стоимости арендной платы за пользование земельным участком с кадастровым номером 53:22:001 17 23:8 площадью 1155 кв.метров с видом разрешенного использования - лугопарки, местоположение: Новгородская обл., р-н Боровичский, городское поселение город Боровичи, г.Боровичи, ул.Гравийная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7 23:8 площадью 1155 кв.метров для лугопарков на 3 года, местоположение: Российская Федерация, Новгородская обл., р-н Боровичский, городское поселение город Боровичи, г.Боровичи, ул.Гравийная, в том числе ограничение в пользова-нии: водоохранная зона р.Крупп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1 17 23:8 площадью 1155 кв.метров для лугопарков на 3 года, местоположение: Российская Федерация, Новгородская обл., р-н Борович-ский, городское поселение город Боровичи, г.Боровичи, ул.Гравийная, в том числе ограничение в пользовании: водоохранная зона р.Круппа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0000,00 (деся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000,00 (две тысячи) рублей      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00,00 (триста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52:00Z</dcterms:modified>
  <cp:revision>1</cp:revision>
  <dc:subject/>
  <dc:title/>
</cp:coreProperties>
</file>