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5.08.201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</w:rPr>
              <w:t xml:space="preserve">2048 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eastAsia="Calibri" w:cs="Times New Roman" w:ascii="Times New Roman" w:hAnsi="Times New Roman"/>
          <w:sz w:val="28"/>
        </w:rPr>
        <w:t>г.Боровичи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  <w:t xml:space="preserve">О внесении изменений в Положение об общественном 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  <w:t>Совете Боровичского муниципального района</w:t>
      </w:r>
    </w:p>
    <w:p>
      <w:pPr>
        <w:pStyle w:val="Normal"/>
        <w:spacing w:lineRule="atLeast" w:line="360"/>
        <w:jc w:val="both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           № 131-ФЗ «Об общих принципах  организации  местного  самоуправления в Российской Федерации» Администрация Боровичского муниципального  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r>
        <w:rPr>
          <w:rFonts w:eastAsia="Calibri" w:cs="Times New Roman" w:ascii="Times New Roman" w:hAnsi="Times New Roman"/>
          <w:sz w:val="28"/>
        </w:rPr>
        <w:t xml:space="preserve">Положение об общественном Совете Боровичского муниципального района, утвержденное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района от 20.12.2012 № 2884: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1.1. Изложить пункт 3.6 в редакции: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«3.6. Срок полномочий членов Совета истекает с окончанием срока полномочий Главы Боровичского муниципального района.»;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1.2. Дополнить пунктами 5.8, 5.9 следующего содержания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</w:rPr>
        <w:t>«5.8. Рассматривать проекты муниципальных нормативных правовых актов, затрагивающих вопросы осуществления предпринимательской и инвестиционной деятельности в рамках проведения оценки регулирующего воздействия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</w:rPr>
        <w:t>5.9. Рассматривать проекты муниципальных нормативных правовых актов Боровичского муниципального района, утверждающих требования к закупаемым муниципальными органами, соответственно их территориальными органами (подразделениями) и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.»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</w:rPr>
        <w:t>2.</w:t>
      </w:r>
      <w:r>
        <w:rPr>
          <w:sz w:val="28"/>
          <w:szCs w:val="28"/>
        </w:rPr>
        <w:t xml:space="preserve"> Опубликовать постановление в приложении к газете «Красная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21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spacing w:lineRule="exact" w:line="240"/>
        <w:rPr/>
      </w:pPr>
      <w:r>
        <w:rPr>
          <w:b/>
          <w:sz w:val="28"/>
          <w:szCs w:val="28"/>
        </w:rPr>
        <w:t>Глава муниципального района   М.М. Костюхина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п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1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9-01T09:11:00Z</dcterms:modified>
  <cp:revision>1</cp:revision>
  <dc:subject/>
  <dc:title/>
</cp:coreProperties>
</file>