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49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на выполнение работ по        ремонту автомобильной дороги по микрорайону Северный в городе Боровичи Новгородской области, с начальной (максимальной) ценой контракта 1114059,00 руб. (один миллион сто четырнадцать тысяч пятьдесят девять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Тихонькова И.В. - юрисконсуль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10:00Z</dcterms:modified>
  <cp:revision>1</cp:revision>
  <dc:subject/>
  <dc:title/>
</cp:coreProperties>
</file>