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28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8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0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овторном проведении аукциона по продаже права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7.06.2016     № 90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6:7 площадью 1335 кв.метров для размещения многоквартирного жилого дома в 4 и выше этажа, для строительства многоквартирного жилого дома, сроком на 10 лет, местоположение: Российская Федерация, Новгородская обл., р-н Боровичский, городское поселение город Боровичи, г.Боровичи, пер.Кирпичны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3.1. Предмет аукциона – право на заключение договора аренды земельного участка из земель населённых пунктов с кадастровым номером 53:22:002 09 26:7 площадью 1335 кв.метров для размещения многоквар-тирного жилого дома в 4 и выше этажа, для строительства многоквартирного жилого дома, сроком на 10 лет, местоположение: Российская Федерация, Новгородская обл., р-н Боровичский, городское поселение город Боровичи, г.Боровичи, пер.Кирпичный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135000,00 (сто тридцать пять тысяч) рублей 00 копеек.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27000,00 (двадцать семь тысяч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4050,00 (четыре тысячи пятьдесят) рублей            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14:00Z</dcterms:modified>
  <cp:revision>1</cp:revision>
  <dc:subject/>
  <dc:title/>
</cp:coreProperties>
</file>