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9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69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О передаче затрат по не завершенному строительством объекту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Администрация 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з муниципальной собственности городского поселения города Боровичи в собственность Боровичского муниципального района затраты по не завершенному строительством объекту «Восстановление существующей дамбы и берегоукрепительные работы по насосной станции 1-го подъема МП «Водоканал» г.Боровичи Новгородской области» в сумме 9436649 руб. 98 коп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нять затраты по не завершенному строительством объекту, указанному в пункте 1 настоящего постановления, в собственность Боровичского муниципального района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И.А. Шуне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Calibri" w:cs="Times New Roman"/>
          <w:sz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07:00Z</dcterms:modified>
  <cp:revision>1</cp:revision>
  <dc:subject/>
  <dc:title/>
</cp:coreProperties>
</file>