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9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2073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писок и описание границ избирательных участков, участков референдума, единых для всех выборов н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ерритории 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оответствии со статьей 19 Федерального закона от 29 мая 2002 года № 67-ФЗ «</w:t>
      </w:r>
      <w:r>
        <w:rPr>
          <w:sz w:val="28"/>
          <w:szCs w:val="28"/>
        </w:rPr>
        <w:t>Об основных гарантиях избирательных прав граждан и права на участие в референдуме граждан Российской Федерации</w:t>
      </w:r>
      <w:r>
        <w:rPr>
          <w:sz w:val="28"/>
        </w:rPr>
        <w:t xml:space="preserve">», для проведения   голосования и подсчёта голосов избирателей, участников референдума на всех выборах, проводимых на территории Боровичского муниципального района, </w:t>
      </w: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                           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</w:rPr>
      </w:pPr>
      <w:r>
        <w:rPr>
          <w:sz w:val="28"/>
        </w:rPr>
        <w:t>1. Внести изменение в Список и описание границ избирательных участков, участков референдума, единых для всех выборов на территории Боровичского муниципального района, утвержденные постановлением       Администрации муниципального района от 18.01.2013 № 61, включив в      состав избирательного участка № 221 территорию садоводческого товарищества «Рассвет», д.5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а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1T09:15:00Z</dcterms:modified>
  <cp:revision>1</cp:revision>
  <dc:subject/>
  <dc:title/>
</cp:coreProperties>
</file>