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0.08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 xml:space="preserve">2082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 установлении размера платы за содержание жилого помещения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осударственного жилищного фонда 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унктом 3 статьи 156 и пунктом 4 статьи 158 Жилищного кодекса Российской Федерации, Федеральным законом от 29 июня      2015 года № 176-ФЗ «О внесении изменений в Жилищный кодекс Российской Федерации и отдельные законодательные акты Российской Федерации» 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с 01 сентября 2016 года дифференцированный размер платы за содержание жилого помещения для нанимателей, проживающих по договору найма жилого помещения государственного жилищного фонда, и собственников помещений в многоквартирном доме, для многоквартирных жилых домов, находящихся в управлении ООО «Главное управление         жилищным фондом» на основании договора № 2-УЖФ-020 от 27 июля       2015 г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81"/>
        <w:gridCol w:w="37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платы за 1 кв.м             общей площади жилого              помещения в месяц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городская обл., Боровичский р-н, м.Гверстянка, дом № ДОС № 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городская обл., Боровичский р-н, м.Гверстянка, дом № ДОС № 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городская обл., Боровичский р-н, м.Гверстянка, дом № ДОС № 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городская обл., Боровичский р-н, м.Гверстянка, дом № ДОС № 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городская обл., Боровичский р-н, м.Гверстянка, дом № ДОС № 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,20</w:t>
            </w:r>
          </w:p>
        </w:tc>
      </w:tr>
    </w:tbl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240"/>
        <w:ind w:right="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/>
        <w:ind w:right="6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муниципального района    М.М. Костюхин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02T05:08:00Z</dcterms:modified>
  <cp:revision>1</cp:revision>
  <dc:subject/>
  <dc:title/>
</cp:coreProperties>
</file>