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0.08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 xml:space="preserve">2090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, </w:t>
      </w:r>
      <w:r>
        <w:rPr>
          <w:color w:val="000000"/>
          <w:sz w:val="28"/>
          <w:szCs w:val="28"/>
          <w:lang w:bidi="ru-RU"/>
        </w:rPr>
        <w:t xml:space="preserve">Соглашением о передаче к осуществлению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 между Администрацией Боровичского муниципального района и Администрацией Волокского сельского поселения от 11.01.2016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 xml:space="preserve">ПОСТАНОВЛЯЕТ:    </w:t>
      </w:r>
    </w:p>
    <w:p>
      <w:pPr>
        <w:pStyle w:val="Normal"/>
        <w:spacing w:lineRule="atLeast" w:line="340" w:before="12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bidi="ru-RU"/>
        </w:rPr>
        <w:t>Провести аукцион в электронной форме у субъектов малого предпринимательства, социально ориентированных некоммерческих организаций на выполнение работ по ремонту асфальтобетонного покрытия автомобильных дорог общего пользования п.Кировский, ул.Боровая от дома № 10 до дома        № 22, ул.Центральная от дома № 3 до дома № 2 по ул.Боровой Волокского сельского поселения Боровичского района Новгородской области, с начальной (максимальной) ценой контракта 728091,15 руб. (семьсот двадцать восемь тысяч девяносто один рубль 15 копеек),  для муниципального заказчика - Администрации Волок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Создать аукционную комиссию по осуществлению закупки в составе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етрова Н.Н.       - Глава Волокского сельского поселения (представ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казчика)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№ 33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Глава муниципального района    М.М. Костюхина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0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9-02T05:05:00Z</dcterms:modified>
  <cp:revision>1</cp:revision>
  <dc:subject/>
  <dc:title/>
</cp:coreProperties>
</file>