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95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на выполнение работ по        реконструкции автомобильной дороги по переулку Огородный в городе Боровичи Новгородской области, с начальной (максимальной) ценой контракта 2985000,00 руб. (два миллиона девятьсот восемьдесят пять тысяч рублей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сипова И.Н.       - заместитель директора МКУ «Центр по работе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аселением» (представитель заказчика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муниципального района    М.М. Костюхин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35:00Z</dcterms:modified>
  <cp:revision>1</cp:revision>
  <dc:subject/>
  <dc:title/>
</cp:coreProperties>
</file>