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1.08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2096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eastAsia="Calibri" w:cs="Times New Roman"/>
          <w:b/>
          <w:b/>
          <w:sz w:val="28"/>
          <w:szCs w:val="22"/>
        </w:rPr>
      </w:pPr>
      <w:r>
        <w:rPr>
          <w:rFonts w:eastAsia="Calibri" w:cs="Times New Roman" w:ascii="Times New Roman" w:hAnsi="Times New Roman"/>
          <w:b/>
          <w:sz w:val="28"/>
          <w:szCs w:val="22"/>
        </w:rPr>
        <w:t>О внесении изменений в требования к порядку разработки и принятия                   правовых актов о нормировании в сфере закупок для обеспечения                    муниципальных нужд Боровичского муниципального района,                          содержанию указанных актов и обеспечению их исполнения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Боровичского муниципального района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т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еб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</w:rPr>
        <w:t>к порядку разработки и принятия правовых актов о нормировании в сфере закупок для обеспечения муниципальных нужд Боровичского муниципального района, содержанию указанных актов и обеспечению их исполн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ые постановлением Администрации муниципального района от 30.11.2015 № 2437, следующие изменения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Изложить второй абзац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редакции: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авовые акты, указанные в подпункте «б» пункта 1 настоящих Требований, разрабатываются муниципальными органами в форме приказов (распоряжений) на основании правовых актов Администрации Боровичского муниципального района, указанных в подпункте «а» пункта 1 настоящих Требований. В случае если муниципальные органы, разрабатывающие правовые акты, указанные в подпункте «б» пункта 1 настоящих Требований, не являются одновременно субъектами бюджетного планирования, проекты таких правовых актов должны быть согласованы с ответственным исполнителем соответствующей муниципальной программы Боровичского муниципального района.»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Дополнить пункт 10 после слов «Решение, принятое общественным советом,» словами «носит рекомендательный характер,»; 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Заменить в пункте 11 слова «до 1 сентября» на «до 01 октября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Изложить подпункт «б»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редакции: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) порядок формирования и утверждения перечня отдельных видов товаров, работ, услуг (в том числе предельных цен товаров, работ, услуг), закупаемых самим муниципальным органом Боровичского муниципального района и подведомственными указанному органу казенными и бюджетными учреждениями (далее ведомственный перечень);»;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</w:t>
      </w:r>
    </w:p>
    <w:p>
      <w:pPr>
        <w:pStyle w:val="Normal"/>
        <w:autoSpaceDE w:val="false"/>
        <w:spacing w:lineRule="exact" w:line="34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 Дополнить подпункт «а»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 18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слов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нормативных затрат, для которых правилами определения нормативных затра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словами «</w:t>
      </w:r>
      <w:r>
        <w:rPr>
          <w:rFonts w:cs="Times New Roman" w:ascii="Times New Roman" w:hAnsi="Times New Roman"/>
          <w:sz w:val="28"/>
          <w:szCs w:val="28"/>
        </w:rPr>
        <w:t>, утверждёнными Администрацией Боровичского муниципального район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постановление в приложении к газете «Красная         искра» - «Официальный вестник» и разместить на официальном сайт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Борович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exact" w:line="34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4A7BF0AF439BE7AC72AE6B6BCDDE27BE134AD6C3C9198E875A6A3796E2782C4008615B9F0DA4936F63Fn8I6F" TargetMode="External"/><Relationship Id="rId4" Type="http://schemas.openxmlformats.org/officeDocument/2006/relationships/hyperlink" Target="consultantplus://offline/ref=A5A4A7BF0AF439BE7AC72AE6B6BCDDE27BE134AD6C3C9198E875A6A3796E2782C4008615B9F0DA4936F63Cn8I0F" TargetMode="External"/><Relationship Id="rId5" Type="http://schemas.openxmlformats.org/officeDocument/2006/relationships/hyperlink" Target="consultantplus://offline/ref=A5A4A7BF0AF439BE7AC72AE6B6BCDDE27BE134AD6C3C9198E875A6A3796E2782C4008615B9F0DA4936F63An8I5F" TargetMode="External"/><Relationship Id="rId6" Type="http://schemas.openxmlformats.org/officeDocument/2006/relationships/hyperlink" Target="consultantplus://offline/ref=A5A4A7BF0AF439BE7AC72AE6B6BCDDE27BE134AD6C3C9198E875A6A3796E2782C4008615B9F0DA4936F63An8I5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08T08:30:00Z</dcterms:modified>
  <cp:revision>1</cp:revision>
  <dc:subject/>
  <dc:title/>
</cp:coreProperties>
</file>