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предварительного отбора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              района» Администрация Борович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предварительный отбор участников закупки на поставку продовольственных товаров для оказания гуманитарной помощи либо ликвидации последствий чрезвычайных ситуаций природного или техногенного характера с начальной (максимальной) ценой контракта 0,01 копеек для муниципального заказчика – муниципального казенного учреждения «Управление ГОЧС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оздать котировоч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Теглев С.Г.</w:t>
        <w:tab/>
        <w:tab/>
        <w:t>- ведущий специалист МКУ «Управление ГОЧС Борович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кого муниципального района» (представитель заказчика)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окументацию о закупке, указанной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3:00Z</dcterms:modified>
  <cp:revision>1</cp:revision>
  <dc:subject/>
  <dc:title/>
</cp:coreProperties>
</file>