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топонимическ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13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 № 20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топонимическую комиссию Боровичского муниципального района и утвердить её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1.2016 № 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опонимической комиссии Борович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начальник управления сельского хозяй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</w:tbl>
    <w:p>
      <w:pPr>
        <w:pStyle w:val="Normal"/>
        <w:rPr/>
      </w:pPr>
      <w:r>
        <w:rPr/>
        <w:tab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лавный редактор газеты «Боровичский уезд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общественной организации «Общество краеведов городского поселения Боровичского муниципального райо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ая архивны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Новгородской областной общественной организации «Эколог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еркунова Т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меститель председателя, начальник отдела архитектуры и градостроитель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ский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НП «Культурно-просветительский цент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по охране памятников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гор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иректор Ассоциации товаропроизводителей «Борович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сполняющая обязанности начальника Боровичского отделения Новгородского филиала ФГУП «Ростехинвентаризация – Федеральное Б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предпринимателей «Деловые Борович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ая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к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лавный редактор газеты «Городская газета «Боровичи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8T08:58:00Z</dcterms:modified>
  <cp:revision>1</cp:revision>
  <dc:subject/>
  <dc:title/>
</cp:coreProperties>
</file>