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.09.2016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16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22.07.2016 № 17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муниципального района от 22.07.2016 № 1715 «О проведении публичных слушаний»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1. Изложить пункт 3 в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«3. Предложения и замечания по внесению изменений в Генеральный план и Правила землепользования и застройки городского поселения города Боровичи, указанных в пункте 1 настоящего постановления, принимаются в отделе архитектуры и градостроительства Администрации муниципального района (кабинет № 11) в срок до 25 сентября 2016 года.»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2. Считать пункт 4 пунктом 5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3. Дополнить пунктом 4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«4. Опубликовать материалы по проекту о внесении изменений в Генеральный план и Правила землепользования и застройки городского поселения города Боровичи в приложении к газете «Красная искра» - «Официальный вестник» и разместить на официальном сайте Администрации Боровичского муниципального района.»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И.А. Шуневич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08T08:27:00Z</dcterms:modified>
  <cp:revision>1</cp:revision>
  <dc:subject/>
  <dc:title/>
</cp:coreProperties>
</file>