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Прогресского сельского поселения от 11.01.2016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асфальтобетонного покрытия автомобильной дороги общего пользования – улично-дорожной сети п.Прогресс по ул.Гагарина, с начальной (максимальной) ценой контракта 291006,84 руб. (двести девяносто одна тысяча шесть рублей 84 копейки), для муниципального заказчика – Администрации Прогресского сельского посел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а В.В.</w:t>
        <w:tab/>
        <w:t>- Глава Прогресского сельского поселения (представ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заказчика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aku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16:00Z</dcterms:modified>
  <cp:revision>1</cp:revision>
  <dc:subject/>
  <dc:title/>
</cp:coreProperties>
</file>