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0650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9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15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проектов о внесении изменений в Генеральный план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Правила землепользования и застройки городского поселения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Боровичи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с учетом заключения комиссии по землепользованию и застройке Боровичского муниципального района от 15.07.2016 № 2,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Устава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орович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ть проекты о внесении изменений в графические части Генерального плана и Правил землепользования и застройки городского поселения города Боровичи в части перезонирования территории площадью 115 кв.метров из зоны ИТ в зону Ж.1. по ул.Сельской в районе дома № 76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рядок и сроки по подготовке проектов о внесении изменений в Генеральный план и Правила землепользования и застройки городского поселения города Боровичи; 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ов о внесении изменений в Генеральный план и Правила землепользования и застройки городского поселения города Боровичи.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 Комиссии по землепользованию и застройке Боровичского муниципального район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1. Рассмотреть предложения по внесению изменений в Генеральный план и Правила землепользования и застройки  городского поселения города Борович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 Обеспечить проверку проектов о внесении изменений в  Генеральный план и Правила землепользования и застройки городского поселения города Боровичи.</w:t>
      </w:r>
    </w:p>
    <w:p>
      <w:pPr>
        <w:pStyle w:val="Normal"/>
        <w:spacing w:lineRule="atLeast" w:line="4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М.М. Костюхина</w:t>
      </w:r>
      <w:r>
        <w:br w:type="page"/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 w:before="12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09.2016 № 2150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О ВНЕСЕНИИ ИЗМЕНЕНИЯ В ПРАВИЛА ЗЕМЛЕПОЛЬЗОВАНИЯ И ЗАСТРОЙКИ ГОРОДСКОГО ПОСЕЛЕНИЯ ГОРОДА БОРОВИЧ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68370" cy="3327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 О ВНЕСЕНИИ ИЗМЕНЕНИЯ В ГЕНЕРАЛЬНЫЙ ПЛАН ГОРОДСКОГО ПОСЕЛЕНИЯ ГОРОДА БОРОВИЧ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48710" cy="3669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240"/>
        <w:ind w:left="495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spacing w:lineRule="exact" w:line="240" w:before="120" w:after="0"/>
        <w:ind w:left="4247" w:firstLine="709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9.2016 № 21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 сроки проведения работ по подготовке проектов </w:t>
      </w:r>
    </w:p>
    <w:p>
      <w:pPr>
        <w:pStyle w:val="Normal"/>
        <w:tabs>
          <w:tab w:val="clear" w:pos="708"/>
          <w:tab w:val="left" w:pos="5160" w:leader="none"/>
        </w:tabs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Генеральный план и Правила землепользования и застройки городского поселения города Боровичи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14"/>
        <w:gridCol w:w="2316"/>
      </w:tblGrid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ние постановления о подготовке проектов о внесении изменений в Генеральный план и Правила землепользования и застройки городского поселения города Боровичи, опубликование в средствах массовой информации (далее СМИ) и размещение на официальном сайте Администрации Боровичского муниципального района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                  2016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подготовке проектов о внесении изменений в Генеральный план и Правила землепользования и застройки городского поселения города Борович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                  2017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оектов о внесении изменений в Генеральный план и Правила землепользования и застройки городского поселения города Боровичи, подготовка проекта постановления о проведении публичных слушаний по внесению изменений в Генеральный план и Правила землепользования и застройки городского поселения города Боровичи, направление Главе муниципального района для принятия реш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               2017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остановления о проведении публичных слушаний по внесению изменений в Генеральный план и Правила землепользования и застройки городского поселения города Борович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                2017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, чем через 10 дней после получения проект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убличных слушаний по внесению изменений в Генеральный план и Правила землепользования и застройки городского поселения города Боровичи, опубликование заключения о результатах публичных слушаний в СМИ и размещение на официальном сайте Администрации Боровичского муниципального района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одного месяца со дня опубликования  постановления о проведении публичных слуша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изменений комиссией по землеполь-зованию и застройке Боровичского муниципального района с учетом результатов публичных слушаний по внесению изменений в Генеральный план и Правила землепользования и застройки городского поселения города Боровичи, подготовка  заключения комиссией по землепользованию и застройке  Боровичского муниципального района Главе муниципального района для принятия решения о направлении проектов о внесении изменений в Генеральный план и Правила землепользования и застройки городского поселения города Боровичи Совету депутатов города Боровичи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0"/>
        <w:gridCol w:w="25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Главой муниципального района о направлении проектов о внесении изменений в Генеральный план и Правила землепользования и застройки городского поселения города Боровичи Совету депутатов города Боровичи  или  об отклонении проектов и направлении их на доработ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7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проектов решений о внесении изменений в Генеральный план и Правила землепользования и застройки городского поселения города Боровичи (с приложением протокола публичных слушаний и заключения о результатах публичных слушаний) Совету депутатов города Борови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            2017 года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  <w:r>
        <w:br w:type="page"/>
      </w:r>
    </w:p>
    <w:p>
      <w:pPr>
        <w:pStyle w:val="Normal"/>
        <w:spacing w:lineRule="exact" w:line="240"/>
        <w:ind w:left="5245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245" w:firstLine="6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9.2016 № 2150</w:t>
      </w:r>
    </w:p>
    <w:p>
      <w:pPr>
        <w:pStyle w:val="Normal"/>
        <w:spacing w:lineRule="exact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я в комиссию предложений заинтересованных лиц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дготовке проектов о внесении изменений в Генеральный план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авила землепользования и застройки  городского поселения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а Борович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 момента опубликования постановления Администрации муниципального района о подготовке проектов о внесении изменений в Генеральный план и Правила землепользования и застройки городского поселения города Боровичи (далее проект) в течение срока проведения работ по подготовке проектов, заинтересованные лица в праве направлять в комиссию по землепользованию и застройке Боровичского муниципального района (далее Комиссия) предложения по подготовке данных про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могут быть направле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устной форме по телефонам: 8(81664) 9-12-24, 9-12-54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В форме электронного документа на адрес электронной почты -      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architect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ов о внесении изменений в Генеральный план и Правила землепользования и застройки городского поселения города Боровичи, комиссией не рассматриваю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ения, поступившие в Комиссию после завершения работ по подготовке проектов о внесении изменений в Генеральный план и Правила землепользования и застройки городского поселения города Боровичи, не рассматрива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 CYR"/>
      <w:b/>
      <w:sz w:val="32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LineNumbering">
    <w:name w:val="Line Number"/>
    <w:rPr>
      <w:rFonts w:cs="Times New Roman"/>
    </w:rPr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2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Основной текст Знак1"/>
    <w:qFormat/>
    <w:rPr>
      <w:bCs/>
      <w:sz w:val="28"/>
    </w:rPr>
  </w:style>
  <w:style w:type="character" w:styleId="23">
    <w:name w:val="Основной текст с отступом 2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overflowPunct w:val="false"/>
      <w:autoSpaceDE w:val="false"/>
      <w:spacing w:before="0" w:after="0"/>
      <w:jc w:val="center"/>
    </w:pPr>
    <w:rPr>
      <w:rFonts w:ascii="Arial" w:hAnsi="Arial" w:cs="Mangal"/>
      <w:bCs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</w:rPr>
  </w:style>
  <w:style w:type="paragraph" w:styleId="Style2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2127" w:leader="none"/>
        <w:tab w:val="left" w:pos="2694" w:leader="none"/>
      </w:tabs>
      <w:spacing w:lineRule="exact" w:line="240" w:before="120" w:after="0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cs="Calibri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/>
    <w:rPr>
      <w:rFonts w:ascii="Times New Roman" w:hAnsi="Times New Roman" w:cs="Times New Roman"/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Нумерованный список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rFonts w:ascii="Times New Roman" w:hAnsi="Times New Roman" w:cs="Times New Roman"/>
    </w:rPr>
  </w:style>
  <w:style w:type="paragraph" w:styleId="27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rchitect@boradmi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35:00Z</dcterms:created>
  <dc:creator>Крюкова Наталья Владимировна</dc:creator>
  <dc:description/>
  <cp:keywords/>
  <dc:language>en-US</dc:language>
  <cp:lastModifiedBy>Татьяна Жукова</cp:lastModifiedBy>
  <dcterms:modified xsi:type="dcterms:W3CDTF">2016-09-16T09:27:00Z</dcterms:modified>
  <cp:revision>3</cp:revision>
  <dc:subject/>
  <dc:title/>
</cp:coreProperties>
</file>