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09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bookmark0"/>
      <w:bookmarkStart w:id="1" w:name="bookmark0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  <w:bookmarkEnd w:id="2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аукцион в электронной форме на выполнение работ по ремонту автомобильной дороги по адресу: Новгородская область, город Боровичи, ул.Бригадная, с начальной (максимальной) ценой контракта 1544013,00 (один миллион пятьсот сорок четыре тысячи тринадцать) рублей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нькова И.В.</w:t>
        <w:tab/>
        <w:t xml:space="preserve">- юрисконсульт МКУ «Центр по работе с населением»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(представитель заказчика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zakup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18:00Z</dcterms:modified>
  <cp:revision>1</cp:revision>
  <dc:subject/>
  <dc:title/>
</cp:coreProperties>
</file>