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2400</wp:posOffset>
            </wp:positionH>
            <wp:positionV relativeFrom="paragraph">
              <wp:posOffset>1016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97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06.09.20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15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8460" w:leader="none"/>
        </w:tabs>
        <w:autoSpaceDE w:val="false"/>
        <w:spacing w:lineRule="exact" w:line="240"/>
        <w:ind w:right="9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8460" w:leader="none"/>
        </w:tabs>
        <w:autoSpaceDE w:val="false"/>
        <w:spacing w:lineRule="exact" w:line="240"/>
        <w:ind w:right="9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римерное положение об оплате труда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8460" w:leader="none"/>
        </w:tabs>
        <w:autoSpaceDE w:val="false"/>
        <w:spacing w:lineRule="exact" w:line="240"/>
        <w:ind w:right="9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ов муниципальных (бюджетных, автономных и казенных) учреждений, подведомственных комитету образования и молодежной политики Администрации Боровичского муниципального района </w:t>
      </w:r>
    </w:p>
    <w:p>
      <w:pPr>
        <w:pStyle w:val="Normal"/>
        <w:shd w:fill="FFFFFF" w:val="clear"/>
        <w:tabs>
          <w:tab w:val="clear" w:pos="708"/>
          <w:tab w:val="left" w:pos="9528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Боровичского муниципального района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римерное положение об оплате труда работников муниципальных (бюджетных, автономных и казенных) учреждений, подведомственных комитету образования и молодежной политики Администрации Боровичского муниципального района, утвержденное постановлением Администрации муниципального района от 26.04.2016 № 918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Исключить в пункте 2.2.1 абзац «общеобразовательны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>: гимназии - 0,15»;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Исключить в пункте 2.4.5 абзац «за высшую квалификационную категорию - 30%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 xml:space="preserve"> Изложить  в  Приложении № 1 разделы  «Показатели и критерии оценки эффективности и результативности профессиональной деятельности руководителей дошкольных образовательных учреждений», «Показатели и критерии оценки эффективности и результативности профессиональной деятельности руководителя Муниципального межпоселенческого учреждения «Молодежный центр» им. В.Н.Огонькова, «Показатели и критерии оценки эффективности и результативности профессиональной деятельности руководителя  Муниципального  автономного образовательного  учреждения дополнительного образования «Детско-юношеская спортивная школа», «Показатели и критерии оценки эффективности и результативности профессиональной деятельности руководителя Муниципального автономного образовательного учреждения дополнительного образования «Центр внешкольной работы» в прилагаемой редакции;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Изложить Приложение № 5 в редакции: </w:t>
      </w:r>
    </w:p>
    <w:p>
      <w:pPr>
        <w:pStyle w:val="Normal"/>
        <w:spacing w:lineRule="exact" w:line="240"/>
        <w:ind w:left="4253" w:hanging="0"/>
        <w:rPr>
          <w:rFonts w:eastAsia="Calibri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                  </w:t>
      </w:r>
      <w:r>
        <w:br w:type="page"/>
      </w:r>
    </w:p>
    <w:p>
      <w:pPr>
        <w:pStyle w:val="Normal"/>
        <w:spacing w:lineRule="exact" w:line="240"/>
        <w:ind w:left="4253" w:hanging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2</w:t>
      </w:r>
    </w:p>
    <w:p>
      <w:pPr>
        <w:pStyle w:val="Normal"/>
        <w:spacing w:lineRule="exact" w:line="240"/>
        <w:ind w:left="4253" w:hanging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exact" w:line="240"/>
        <w:ind w:left="4253" w:hanging="0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              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«Приложение № 5</w:t>
      </w:r>
    </w:p>
    <w:p>
      <w:pPr>
        <w:pStyle w:val="Normal"/>
        <w:spacing w:lineRule="exact" w:line="240" w:before="120" w:after="0"/>
        <w:ind w:left="4253" w:hanging="0"/>
        <w:rPr/>
      </w:pPr>
      <w:r>
        <w:rPr>
          <w:sz w:val="28"/>
        </w:rPr>
        <w:t>к Примерному положению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б оплате</w:t>
      </w:r>
    </w:p>
    <w:p>
      <w:pPr>
        <w:pStyle w:val="Normal"/>
        <w:spacing w:lineRule="exact" w:line="240"/>
        <w:ind w:left="425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труда работников муниципальных </w:t>
      </w:r>
    </w:p>
    <w:p>
      <w:pPr>
        <w:pStyle w:val="Normal"/>
        <w:spacing w:lineRule="exact" w:line="240"/>
        <w:ind w:left="4253"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(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бюджетных, автономных и казенных) </w:t>
      </w:r>
    </w:p>
    <w:p>
      <w:pPr>
        <w:pStyle w:val="Normal"/>
        <w:spacing w:lineRule="exact" w:line="240"/>
        <w:ind w:left="4253"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реждений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, подведомственных коми-</w:t>
      </w:r>
    </w:p>
    <w:p>
      <w:pPr>
        <w:pStyle w:val="Normal"/>
        <w:spacing w:lineRule="exact" w:line="240"/>
        <w:ind w:left="4253" w:hanging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тету образования  и молодежной политики Администрации Боровичского </w:t>
      </w:r>
    </w:p>
    <w:p>
      <w:pPr>
        <w:pStyle w:val="Normal"/>
        <w:spacing w:lineRule="exact" w:line="240"/>
        <w:ind w:left="4253" w:hanging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муниципального района</w:t>
      </w:r>
    </w:p>
    <w:p>
      <w:pPr>
        <w:pStyle w:val="Normal"/>
        <w:spacing w:lineRule="exact" w:line="240"/>
        <w:ind w:left="4253" w:hanging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exact" w:line="240"/>
        <w:ind w:left="4253" w:hanging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ОКАЗАТЕЛИ И КРИТЕРИИ ОЦЕНКИ ЭФФФЕКТИВНОСТИ И </w:t>
      </w:r>
    </w:p>
    <w:p>
      <w:pPr>
        <w:pStyle w:val="Normal"/>
        <w:spacing w:lineRule="exact" w:line="24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ЕЗУЛЬТАТИВНОСТИ ПРОФЕССИОНАЛЬНОЙ ДЕЯТЕЛЬНОСТИ РУКОВОДИТЕЛЯ МАУДОД</w:t>
      </w:r>
      <w:r>
        <w:rPr>
          <w:rFonts w:eastAsia="Calibri" w:cs="Times New Roman" w:ascii="Times New Roman" w:hAnsi="Times New Roman"/>
          <w:b/>
          <w:caps/>
          <w:spacing w:val="-2"/>
          <w:sz w:val="28"/>
          <w:szCs w:val="28"/>
          <w:lang w:eastAsia="en-US"/>
        </w:rPr>
        <w:t xml:space="preserve"> «Дуденево»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(за период деятельности с апреля по август)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835"/>
        <w:gridCol w:w="3260"/>
      </w:tblGrid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каза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оличество                балл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имечание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Готовность учреждения к летнему сезон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0 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кт приемки учреждения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Организация профильных сме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ыполнение условий - 40 б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ет - 0 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/В)*100%, где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-количество профильных смен;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 - общее количество смен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тсутствие  случаев детского травматиз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%-100% - 0 б;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% - 20 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1/Д2*100%,  где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Д - всего случаев детского травматизма;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2 – количество воспитанников в смене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тсутствие случаев производственного  травматиз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%-100% - 0 б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% - 20 б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1/П2*100%,  где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1 - всего случаев производственного  травматизма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2 - количество работников в смену</w:t>
            </w:r>
          </w:p>
        </w:tc>
      </w:tr>
      <w:tr>
        <w:trPr>
          <w:trHeight w:val="1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воевременное обеспечение к летнему сезону  кадровым составом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воевременное обеспечение -30 б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тсутствие своевременного обеспечения – 0 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личие подтверждающих документов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оля путевок, приобретенных за полную стоимость (из общего количества путево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енее 20% - 0 б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0-40% - 20 б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0% - 30 б.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Ч1/Ч2*100%, где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Ч1 – количество реализованных путевок;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Ч2 – общее количество путевок.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оля оздоровленных детей с ярко выраженным оздоровительным эффект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енее 20% - 0 б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0-40% - 20 б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т 50% - 30 б.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Ч1/Ч2*100%, где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Ч1 – количество детей с ярко выраженным оздоровительным эффектом;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Ч2 - общее количество детей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Общий итог -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200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».</w:t>
      </w:r>
      <w:r>
        <w:br w:type="page"/>
      </w:r>
    </w:p>
    <w:p>
      <w:pPr>
        <w:pStyle w:val="Normal"/>
        <w:widowControl w:val="false"/>
        <w:autoSpaceDE w:val="false"/>
        <w:spacing w:lineRule="exact" w:line="3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Опубликовать постановление в приложении к газете «Красная 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района    М.М. Костюхи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exact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ind w:left="10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exact" w:line="240" w:before="120" w:after="0"/>
        <w:ind w:left="100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10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10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9.2016 № 2158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bookmarkStart w:id="0" w:name="_GoBack"/>
      <w:bookmarkEnd w:id="0"/>
      <w:r>
        <w:rPr>
          <w:rFonts w:eastAsia="Calibri" w:cs="Times New Roman" w:ascii="Times New Roman" w:hAnsi="Times New Roman"/>
          <w:sz w:val="28"/>
          <w:szCs w:val="28"/>
        </w:rPr>
        <w:t>«ПОКАЗАТЕЛИ И КРИТЕРИИ ОЦЕНКИ ЭФФФЕКТИВНОСТИ И РЕЗУЛЬТАТИВНОСТИ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ОФЕССИОНАЛЬНОЙ ДЕЯТЕЛЬНОСТИ РУКОВОДИТЕЛЕЙ 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ШКОЛЬНЫХ ОБРАЗОВАТЕЛЬНЫХ УЧРЕЖДЕНИЙ</w:t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color w:val="C00000"/>
          <w:sz w:val="28"/>
          <w:szCs w:val="28"/>
        </w:rPr>
      </w:pPr>
      <w:r>
        <w:rPr>
          <w:rFonts w:eastAsia="Calibri" w:cs="Times New Roman" w:ascii="Times New Roman" w:hAnsi="Times New Roman"/>
          <w:color w:val="C00000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2552"/>
        <w:gridCol w:w="6237"/>
      </w:tblGrid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критериев и показа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балл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имечание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ыполнение объема муниципального  задания по видам услуг и работ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состоянию на 31 декабря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97% - 0 б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-99% - 4 б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- 6 б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/В)*100%, где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- объем выполненного государственного (муниципального) задания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- объем государственного (муниципального) задания по плану.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е данные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Доля педагогических работников в возрасте до 30 лет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и более % -15 б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7% - 10 б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5% - 8 б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5% - 0 б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/В) * 100%, где: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- количество молодых педагогов, работающих в ОУ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- общее количество педагогических работников в соответствии с формой № 83-РИК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Доля педагогических работников,  имеющих и высшую  и первую квалификационную  категор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% и более -15 б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-74% - 10 б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60% - 0 б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/В) * 100%, где: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- количество педагогов, имеющих высшую и первую квалификационную  категорию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- общее количество педагогических работников в соответствии с формой № 83-РИК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Охват обучающихся дополнительными общеобразовательными программами, реализуемых  на базе образовательной организации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( с 5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20% - 0 б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49% - 24 б.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0% - 34 б.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1/Ч2*100%, где: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1 - количество обучающихся, охваченных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дополнительными общеобразовательными программами, реализуемых на базе образовательной организации (с 5 лет)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2- общее количество обучающихся (старше 5 лет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2835"/>
        <w:gridCol w:w="6237"/>
      </w:tblGrid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тношение средней заработной платы педагогических работников в ОУ к установленному показател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- 10 б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/В) * 100%, где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- среднемесячная номинально начисленная заработная плата педагогических работников по данным статистического отчета общеобразовательного учреждения, за отчетный период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- целевой показатель по  среднемесячной номинально начисленной заработной  плате педагогических работников, установленный общеобразовательному учреждению комитетом образования и молодежной политики Администрации Боровичского муниципального района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Доля денежных средств, поступивших от приносящей доход деятельности в бюджете учреждения за отчет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- 20 б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/(А+В) * 100%, где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- сумма денежных средств, поступивших от приносящей доход деятельности за отчетный период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- объем текущих расходов за отчетный период (уточненный план)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ий итог - 100 б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КАЗАТЕЛИ ЭФФФЕКТИВНОСТИ ПРОФЕССИОНАЛЬНОЙ ДЕЯТЕЛЬНОСТ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уководителя муниципального межпоселенческого учреждени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«Молодежный центр» им. В.Н.Огоньков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2835"/>
        <w:gridCol w:w="5812"/>
      </w:tblGrid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объема муниципального  задания по видам услуг и работ (по состоянию на 31 декабр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97% - 0 б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-99% - 4 б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- 20 б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/В)*100%, где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- объем выполнения государственного (муниципального) задани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- объем государственного (муниципального) задания по плану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е данны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2693"/>
        <w:gridCol w:w="6096"/>
      </w:tblGrid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целевых показателей подпрограмм: «Вовлечение молодежи в социальную практик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95%- 0 б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-99 % - 15 б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 - 20 б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 об исполнении мероприятий в рамках подпрограмм муниципальной программы 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целевых показателей подпрограммы: «Патриотическое воспитание населения Борович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80% -0 б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- 90 %- 15 б.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-100 %- 20б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б исполнении мероприятий в рамках подпрограмм муниципальной программы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олодежи, находящейся в банке данных несовершеннолетних в социально опасном положении, и в банке данных несовершеннолетних, с которыми организована индивидуальная профилактическая работа, вовлеченной в социальную практику, от общего количества молодежи, находящейся в банке данных СОП и ИП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50% -0 б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 80 %- 10 б.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-95%- 15б.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95%-20б.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1/Ч2*100%, где: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1 - количество молодежи, состоящей на учете, вовлеченной в социальную практику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2 - общее количество молодежи, состоящей на учете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Доля денежных средств, поступивших от приносящей доход деятельности, в бюджете учреждения за отчетны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- 20 б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/(А+В) * 100%, где: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- сумма денежных средств, поступивших от приносящей доход деятельности за отчетный период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- объем текущих расходов за отчетный период (уточненный план)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ий итог-100 б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И ЭФФФЕКТИВНОСТИ ПРОФЕССИОНАЛЬНОЙ ДЕЯТЕЛЬНОСТИ РУКОВОДИТЕЛЯ 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Муниципального автономного образовательного учреждения дополнительного образовани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«Детско-юношеская спортивная школа»</w:t>
      </w:r>
    </w:p>
    <w:p>
      <w:pPr>
        <w:pStyle w:val="Normal"/>
        <w:spacing w:lineRule="exact" w:line="240"/>
        <w:rPr>
          <w:rFonts w:ascii="Times New Roman" w:hAnsi="Times New Roman" w:cs="Times New Roman"/>
          <w:caps/>
          <w:color w:val="C00000"/>
          <w:sz w:val="28"/>
          <w:szCs w:val="28"/>
        </w:rPr>
      </w:pPr>
      <w:r>
        <w:rPr>
          <w:rFonts w:cs="Times New Roman" w:ascii="Times New Roman" w:hAnsi="Times New Roman"/>
          <w:caps/>
          <w:color w:val="C00000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2693"/>
        <w:gridCol w:w="6096"/>
      </w:tblGrid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балло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мечание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объема муниципального  задания по видам услуг и работ (по состоянию на 31 декабр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97%- 0 б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-99% - 4 б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- 6 б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/В)*100%, где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- объем выполнения государственного (муниципального) задания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- объем государственного (муниципального) задания по плану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е данны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2693"/>
        <w:gridCol w:w="6096"/>
      </w:tblGrid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ских общественных объедин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– 10 б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- 0 б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детских общественных объединений</w:t>
            </w:r>
          </w:p>
        </w:tc>
      </w:tr>
      <w:tr>
        <w:trPr>
          <w:trHeight w:val="9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обедителей и призеров (1-3 места) в спортивных  состязаниях к общему количеству участников соревнований (не ниже областны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20% - 0 б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40% - 1 б.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0% - 20 б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1/Ч2*100%, где: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1 - количество победителей и призеров (1-3 места) в спортивных  состязаниях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2 - общее количество участников соревнований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ность контингента обучаю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95% - 0 б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-100% - 24 б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/В)*100%, где: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- количество обучающихся,  переведенных в учебные группы следующего года обучения;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- количество обучающихся в группах по состоянию на 31 мая отчетного года.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едагогических работников в возрасте до 30 лет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и более % -10 б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7% - 8 б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-5% - 6 б.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5% - 0 б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/В) * 100%, где: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- количество молодых педагогов, работающих в О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- общее количество педагогических работников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едагогических работников, имеющих высшую и первую квалификационную  категор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% и более - 10 б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-74% - 8 б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60% - 0 б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/В) * 100%, где: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- количество педагогов, имеющих высшую и первую квалификационную категорию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- общее количество педагогических работников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средней заработной платы педагогических работников в ОУ к установленному показател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- 10 б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/В) * 100%, где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- среднемесячная номинально начисленная заработная плата педагогических работников по данным статистического отчета общеобразовательного учреждения, за отчетный период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- целевой показатель по  среднемесячной номинально начисленной заработной  плате педагогических работников, установленный общеобразовательному учреждению комитетом образования и молодежной политики Администрации Боровичского муниципального района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5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2693"/>
        <w:gridCol w:w="6096"/>
      </w:tblGrid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нежных средств, поступивших от приносящей доход деятельности в бюджете учреждения за отчетны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- 10 б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/(А+В) * 100%, где: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- сумма денежных средств, поступивших от приносящей доход деятельности за отчетный период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- объем текущих расходов за отчетный период (уточненный план)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ий итог- 100 б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И ЭФФФЕКТИВНОСТИ ПРОФЕССИОНАЛЬНОЙ ДЕЯТЕЛЬНОСТИ РУКОВОДИТЕЛЯ 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Муниципального автономного образовательного учреждения дополнительного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образования «Центр внешкольной работы»</w:t>
      </w:r>
    </w:p>
    <w:p>
      <w:pPr>
        <w:pStyle w:val="Normal"/>
        <w:spacing w:lineRule="exact" w:line="240"/>
        <w:rPr>
          <w:rFonts w:ascii="Times New Roman" w:hAnsi="Times New Roman" w:cs="Times New Roman"/>
          <w:caps/>
          <w:color w:val="C00000"/>
          <w:sz w:val="28"/>
          <w:szCs w:val="28"/>
        </w:rPr>
      </w:pPr>
      <w:r>
        <w:rPr>
          <w:rFonts w:cs="Times New Roman" w:ascii="Times New Roman" w:hAnsi="Times New Roman"/>
          <w:caps/>
          <w:color w:val="C00000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2694"/>
        <w:gridCol w:w="6237"/>
      </w:tblGrid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балл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мечание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объема муниципального  задания по видам услуг и рабо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состоянию на 31 декабр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97% - 0 б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-99% - 4 б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- 6 б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/В)*100%, где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- объем выполненного государственного (муниципального) задания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- объем государственного (муниципального) задания по плану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четные данные</w:t>
            </w:r>
          </w:p>
        </w:tc>
      </w:tr>
      <w:tr>
        <w:trPr>
          <w:trHeight w:val="1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 обучающихся, регулярно занимающихся в патриотическом объединении, клубе,  волонтерском объединении от общего количества обучающихся в образовательной орган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20% - 0 б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40% - 10 б.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0% - 20 б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1/Ч2*100%, где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1 - количество обучающихся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улярно занимающихся в патриотическом объединении, клубе,  волонтерском объединении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2 - общее количество обучающихся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 победителей и призеров (1-3 места) интеллектуальных, творческих, спортивных и др. состязаний (Не ниже областных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20% - 0 б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40 % - 10 б.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0 % - 14 б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1/Ч2*100%, где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1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бедителей и призеров (1-3 места) интеллектуальных, творческих, спортивных и др. состязаний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2 - общее количество обучающихся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хранность контингента обучающих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95% -0 б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-100% - 20 б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/В)*100%, где: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- количество обучающихся,  переведенных в учебные группы следующего года обучени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- количество обучающихся в группах по состоянию на 31 мая отчетного года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6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2835"/>
        <w:gridCol w:w="6237"/>
      </w:tblGrid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педагогических работников в возрасте до 30 лет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и более % -10 б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-7% - 8 б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-5% -6 б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нее 5% - 0 б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А/В) * 100%, где: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- количество молодых педагогов, работающих в ОУ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- общее количество педагогических работников </w:t>
            </w:r>
          </w:p>
        </w:tc>
      </w:tr>
      <w:tr>
        <w:trPr>
          <w:trHeight w:val="8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едагогических работников, имеющих высшую и первую квалификационную  категор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% и более -10 б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-74% - 8 б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60% - 0 б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/В) * 100%, где: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- количество педагогов, имеющих высшую и первую квалификационную категорию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-общее количество педагогических работников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ношение средней заработной платы педагогических работников в ОУ к установленному показател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 - 10 б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А/В) * 100%, где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- среднемесячная номинально начисленная заработная плата педагогических работников по данным статистического отчета общеобразовательного учреждения, за отчетный период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- целевой показатель по  среднемесячной номинально начисленной заработной  плате педагогических работников, установленный общеобразовательному учреждению комитетом образования и молодежной политики Администрации Боровичского муниципального района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денежных средств, поступивших от приносящей доход деятельности в бюджете учреждения за отчет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 - 10 б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/(А+В) * 100%, где: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- сумма денежных средств, поступивших от приносящей доход деятельности за отчетный период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- объем текущих расходов за отчетный период (уточненный план)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щий итог - 100 б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40" w:firstLine="140"/>
        <w:jc w:val="both"/>
        <w:rPr>
          <w:rFonts w:ascii="Calibri" w:hAnsi="Calibri" w:eastAsia="Calibri" w:cs="Calibri"/>
          <w:spacing w:val="-4"/>
          <w:sz w:val="26"/>
          <w:szCs w:val="26"/>
        </w:rPr>
      </w:pPr>
      <w:r>
        <w:rPr>
          <w:rFonts w:eastAsia="Calibri" w:cs="Calibri" w:ascii="Calibri" w:hAnsi="Calibri"/>
          <w:spacing w:val="-4"/>
          <w:sz w:val="26"/>
          <w:szCs w:val="26"/>
        </w:rPr>
      </w:r>
    </w:p>
    <w:p>
      <w:pPr>
        <w:pStyle w:val="Normal"/>
        <w:rPr>
          <w:rFonts w:ascii="Calibri" w:hAnsi="Calibri" w:eastAsia="Calibri" w:cs="Calibri"/>
          <w:spacing w:val="-4"/>
          <w:sz w:val="26"/>
          <w:szCs w:val="26"/>
        </w:rPr>
      </w:pPr>
      <w:r>
        <w:rPr>
          <w:rFonts w:eastAsia="Calibri" w:cs="Calibri" w:ascii="Calibri" w:hAnsi="Calibri"/>
          <w:spacing w:val="-4"/>
          <w:sz w:val="26"/>
          <w:szCs w:val="26"/>
        </w:rPr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6:08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6-09-22T06:09:00Z</dcterms:modified>
  <cp:revision>1</cp:revision>
  <dc:subject/>
  <dc:title/>
</cp:coreProperties>
</file>