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6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на 2016-2018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Бюджетной росписи (расходы) на 2016 год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 изменения в муниципальную программу «Управление муниципальным имуществом и земельными ресурсами Боровичского муниципального района на 2016-2018 годы» (далее Программа), утвержденную постановлением Администрации муниципального района от 30.11.2015 № 2436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4 паспорта Программы в редакции: 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b/>
          <w:sz w:val="28"/>
          <w:szCs w:val="28"/>
        </w:rPr>
        <w:t>«4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521"/>
        <w:gridCol w:w="1276"/>
        <w:gridCol w:w="425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6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,1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7.07.2016 № 1547 «О внесении изменений в муниципальную программу «Управление муниципальным имуществом и земельными ресурсами Боровичского муниципального района на 2016-2018 годы»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от 06.09.2016 № 2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/>
        <w:t>«IV. Мероприятия муниципальной программы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проведения кадастровых работ по земельным участкам, подлежащим отнесению к муниципальной  собственности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фактического наличия, использования по назначению и сохранности муниципального имущества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114"/>
        <w:gridCol w:w="1099"/>
        <w:gridCol w:w="1094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181"/>
        <w:gridCol w:w="1032"/>
        <w:gridCol w:w="1094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троля за использованием земельных участ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8,6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___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6N" TargetMode="External"/><Relationship Id="rId5" Type="http://schemas.openxmlformats.org/officeDocument/2006/relationships/hyperlink" Target="consultantplus://offline/ref=09C60160077B1B6E62E4BCA679F6D0A9718D3A937A231A3D32A2ABF4E40163B6D20F687684B54A2CBCC1F4sDmBN" TargetMode="External"/><Relationship Id="rId6" Type="http://schemas.openxmlformats.org/officeDocument/2006/relationships/hyperlink" Target="consultantplus://offline/ref=09C60160077B1B6E62E4BCA679F6D0A9718D3A937A231A3D32A2ABF4E40163B6D20F687684B54A2CBCC1F4sDmA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5sDm9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9-15T09:28:00Z</dcterms:modified>
  <cp:revision>2</cp:revision>
  <dc:subject/>
  <dc:title/>
</cp:coreProperties>
</file>