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0650</wp:posOffset>
            </wp:positionH>
            <wp:positionV relativeFrom="paragraph">
              <wp:posOffset>762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7.09.2016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161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spacing w:lineRule="exact" w:line="24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е изменений в муниципальную программу                       «Управление муниципальным имуществом и земельными                                   ресурсами города Боровичи на 2016-2018 годы»</w:t>
      </w:r>
    </w:p>
    <w:p>
      <w:pPr>
        <w:pStyle w:val="Normal"/>
        <w:tabs>
          <w:tab w:val="clear" w:pos="708"/>
          <w:tab w:val="left" w:pos="10065" w:leader="none"/>
        </w:tabs>
        <w:ind w:right="-2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ставом Боровичского муниципального района, </w:t>
      </w:r>
      <w:r>
        <w:rPr>
          <w:rFonts w:cs="Times New Roman" w:ascii="Times New Roman" w:hAnsi="Times New Roman"/>
          <w:sz w:val="28"/>
          <w:szCs w:val="28"/>
        </w:rPr>
        <w:t>на основании Бюджетной росписи (расходы) на 2016 год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в целях создания условий для эффективного управления муниципальным имуществом и земельными ресурсами города Боровичи Администрация Борович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spacing w:lineRule="exac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Управление муниципальным имуществом и земельными ресурсами города Боровичи на 2016-2018 годы»  (далее муниципальная программа), утвержденную  постановлением Администрации муниципального района  от 03.12.2015 № 2486: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Изложить пункт 4 паспорта муниципальной программы в редакции: </w:t>
      </w:r>
    </w:p>
    <w:p>
      <w:pPr>
        <w:pStyle w:val="Normal"/>
        <w:tabs>
          <w:tab w:val="clear" w:pos="708"/>
          <w:tab w:val="left" w:pos="7560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4. Объемы и источники финансирования муниципальной программы в целом и по годам реализации (тыс.рублей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547"/>
        <w:gridCol w:w="1808"/>
        <w:gridCol w:w="1495"/>
        <w:gridCol w:w="1804"/>
        <w:gridCol w:w="993"/>
        <w:gridCol w:w="567"/>
      </w:tblGrid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1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1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Изложить раздел «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Мероприятия муниципальной программы»  в прилагаемой редакци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 Признать утратившим силу постановление Администрации муниципального района от 01.07.2016 № 1548 «</w:t>
      </w:r>
      <w:r>
        <w:rPr>
          <w:sz w:val="28"/>
          <w:szCs w:val="28"/>
          <w:lang w:eastAsia="en-US"/>
        </w:rPr>
        <w:t>О внесении изменений в муниципальную программу «Управление муниципальным имуществом и земельными ресурсами города Боровичи на 2016-2018 годы»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 CYR"/>
          <w:sz w:val="24"/>
          <w:szCs w:val="24"/>
          <w:lang w:eastAsia="en-US"/>
        </w:rPr>
        <w:t xml:space="preserve">                                                                              </w:t>
      </w:r>
      <w:r>
        <w:rPr>
          <w:sz w:val="24"/>
          <w:szCs w:val="24"/>
          <w:lang w:eastAsia="en-US"/>
        </w:rPr>
        <w:t>2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eastAsia="en-US"/>
        </w:rPr>
        <w:t>3. Опубликовать постановление в приложении к газете «Красная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40" w:before="0" w:after="20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exact" w:line="240" w:before="0" w:after="2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sz w:val="28"/>
          <w:szCs w:val="28"/>
          <w:lang w:eastAsia="en-US"/>
        </w:rPr>
        <w:t>Глава муниципального района   М.М. Костюхина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/>
        <w:ind w:left="6372" w:firstLine="334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firstLine="3348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6373" w:firstLine="3348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firstLine="334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firstLine="3348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  07.09.2016  № 2161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IV. Мероприятия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0"/>
        <w:gridCol w:w="4990"/>
        <w:gridCol w:w="2181"/>
        <w:gridCol w:w="1094"/>
        <w:gridCol w:w="1634"/>
        <w:gridCol w:w="1463"/>
        <w:gridCol w:w="1114"/>
        <w:gridCol w:w="1099"/>
        <w:gridCol w:w="1094"/>
      </w:tblGrid>
      <w:tr>
        <w:trPr>
          <w:trHeight w:val="360" w:hRule="atLeast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99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218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полнитель</w:t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реализации</w:t>
            </w:r>
          </w:p>
        </w:tc>
        <w:tc>
          <w:tcPr>
            <w:tcW w:w="163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Целево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казател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номер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целевог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казател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 паспорт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й про-граммы)</w:t>
            </w:r>
          </w:p>
        </w:tc>
        <w:tc>
          <w:tcPr>
            <w:tcW w:w="146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точник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нансирования</w:t>
            </w:r>
          </w:p>
        </w:tc>
        <w:tc>
          <w:tcPr>
            <w:tcW w:w="330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 финансирования по годам (тыс.руб.)</w:t>
            </w:r>
          </w:p>
        </w:tc>
      </w:tr>
      <w:tr>
        <w:trPr>
          <w:trHeight w:val="1260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9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8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</w:tr>
      <w:tr>
        <w:trPr>
          <w:trHeight w:val="215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1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дача 1. Обеспечение эффективного использования муниципального имущества</w:t>
            </w:r>
          </w:p>
        </w:tc>
        <w:tc>
          <w:tcPr>
            <w:tcW w:w="3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еспечение проведения технической инвентаризации, изготовления технических планов,  обследования и оценки рыночной стоимости имущества 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митет по управлению   муниципальным имуществом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6-2018 годы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1.1.1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1.1.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естный бюджет  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55,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нятие мер по взысканию задолженности по арендной плате за муниципальное имущество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//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//-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1.1.3</w:t>
              </w:r>
            </w:hyperlink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оведение проверок фактического наличия, использования по назначению и сохранности муниципального имущества 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//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//-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1.1.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-1.1.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0"/>
        <w:gridCol w:w="4990"/>
        <w:gridCol w:w="2181"/>
        <w:gridCol w:w="1094"/>
        <w:gridCol w:w="1634"/>
        <w:gridCol w:w="1380"/>
        <w:gridCol w:w="83"/>
        <w:gridCol w:w="1114"/>
        <w:gridCol w:w="1099"/>
        <w:gridCol w:w="1094"/>
      </w:tblGrid>
      <w:tr>
        <w:trPr>
          <w:trHeight w:val="16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</w:tr>
      <w:tr>
        <w:trPr>
          <w:trHeight w:val="663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4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ониторинг использования муниципального имущества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митет по управлению   муниципальным имуществом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6-2018 го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.1-1.1.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5.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еспечение страхования объектов учета казны муниципального имущества, находящихся в пользовании 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//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//-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1.1</w:t>
              </w:r>
            </w:hyperlink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664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6.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плата коммунальных услуг  по объектам учета казны, свободных от прав третьих лиц 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//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//-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1.1</w:t>
              </w:r>
            </w:hyperlink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естный бюджет  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7.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змещение затрат по содержанию, текущему ремонту объектов муниципального имущества, находящихся в   казне муниципального района и свободных от прав третьих лиц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//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//-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1.1</w:t>
              </w:r>
            </w:hyperlink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естный бюджет  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46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дача 2. 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</w:tr>
      <w:tr>
        <w:trPr>
          <w:trHeight w:val="1068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бор и внесение в реестр муниципального имущества уточненных сведений об объектах муниципального имущества и актуализация данных по объектам, состоящим  на  учете в реестре муниципального имущества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митет по управлению  муниципальным имуществом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6-2018 годы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.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2.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рганизация обслуживания программных продуктов 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//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//-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1.1-2.1.2</w:t>
              </w:r>
            </w:hyperlink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естный бюджет   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0"/>
        <w:gridCol w:w="4990"/>
        <w:gridCol w:w="2181"/>
        <w:gridCol w:w="1094"/>
        <w:gridCol w:w="1634"/>
        <w:gridCol w:w="1368"/>
        <w:gridCol w:w="12"/>
        <w:gridCol w:w="1197"/>
        <w:gridCol w:w="1099"/>
        <w:gridCol w:w="1094"/>
      </w:tblGrid>
      <w:tr>
        <w:trPr>
          <w:trHeight w:val="1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здание информационных условий функционирования систем управления, обеспечение ее необходимой информацией, средствами поиска, накопления, хранения, обработки, передачи информации, организации банков данных (увеличение стоимости основных средств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митет по управлению  муниципальным имуществом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6-2018 го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1.1-2.1.2</w:t>
              </w:r>
            </w:hyperlink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689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4.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здание информационных условий функционирования систем управления, обеспечение ее необходимой информацией, средствами поиска, накопления, хранения, обработки, передачи информации, организации банков данных (прочие работы и услуги)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//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//-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1.1-2.1.2</w:t>
              </w:r>
            </w:hyperlink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146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адача 3. Обеспечение рационального и эффективного использования земельных участков, государственная собственность на которые не разграничена и находящихся в муниципальной собственности </w:t>
            </w:r>
          </w:p>
        </w:tc>
      </w:tr>
      <w:tr>
        <w:trPr>
          <w:trHeight w:val="866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рганизация выполнения кадастровых работ по земельным участкам и работ по оценке рыночной стоимости земельных участков 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митет по управлению   муниципальным имуществом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6-2018 годы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1.1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естный  бюджет  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89,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8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2.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изация работ по созданию, обновлению, изданию топографических карт и планов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//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//-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1.1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естный  бюджет  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,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21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461,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021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_________________________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9C60160077B1B6E62E4BCA679F6D0A9718D3A937A231A3D32A2ABF4E40163B6D20F687684B54A2CBCC1F4sDmEN" TargetMode="External"/><Relationship Id="rId4" Type="http://schemas.openxmlformats.org/officeDocument/2006/relationships/hyperlink" Target="consultantplus://offline/ref=09C60160077B1B6E62E4BCA679F6D0A9718D3A937A231A3D32A2ABF4E40163B6D20F687684B54A2CBCC1F4sDmBN" TargetMode="External"/><Relationship Id="rId5" Type="http://schemas.openxmlformats.org/officeDocument/2006/relationships/hyperlink" Target="consultantplus://offline/ref=09C60160077B1B6E62E4BCA679F6D0A9718D3A937A231A3D32A2ABF4E40163B6D20F687684B54A2CBCC1F4sDmAN" TargetMode="External"/><Relationship Id="rId6" Type="http://schemas.openxmlformats.org/officeDocument/2006/relationships/hyperlink" Target="consultantplus://offline/ref=09C60160077B1B6E62E4BCA679F6D0A9718D3A937A231A3D32A2ABF4E40163B6D20F687684B54A2CBCC1F4sDmDN" TargetMode="External"/><Relationship Id="rId7" Type="http://schemas.openxmlformats.org/officeDocument/2006/relationships/hyperlink" Target="consultantplus://offline/ref=09C60160077B1B6E62E4BCA679F6D0A9718D3A937A231A3D32A2ABF4E40163B6D20F687684B54A2CBCC1F4sDmDN" TargetMode="External"/><Relationship Id="rId8" Type="http://schemas.openxmlformats.org/officeDocument/2006/relationships/hyperlink" Target="consultantplus://offline/ref=09C60160077B1B6E62E4BCA679F6D0A9718D3A937A231A3D32A2ABF4E40163B6D20F687684B54A2CBCC1F4sDmDN" TargetMode="External"/><Relationship Id="rId9" Type="http://schemas.openxmlformats.org/officeDocument/2006/relationships/hyperlink" Target="consultantplus://offline/ref=09C60160077B1B6E62E4BCA679F6D0A9718D3A937A231A3D32A2ABF4E40163B6D20F687684B54A2CBCC1F5sDm9N" TargetMode="External"/><Relationship Id="rId10" Type="http://schemas.openxmlformats.org/officeDocument/2006/relationships/hyperlink" Target="consultantplus://offline/ref=09C60160077B1B6E62E4BCA679F6D0A9718D3A937A231A3D32A2ABF4E40163B6D20F687684B54A2CBCC1F5sDm9N" TargetMode="External"/><Relationship Id="rId11" Type="http://schemas.openxmlformats.org/officeDocument/2006/relationships/hyperlink" Target="consultantplus://offline/ref=09C60160077B1B6E62E4BCA679F6D0A9718D3A937A231A3D32A2ABF4E40163B6D20F687684B54A2CBCC1F5sDm9N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9:28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6-09-15T09:28:00Z</dcterms:modified>
  <cp:revision>2</cp:revision>
  <dc:subject/>
  <dc:title/>
</cp:coreProperties>
</file>