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167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    органов, уполномоченных в сфере закупок товаров, работ, услуг для обеспечения муниципальных нужд Боровичского муниципального района, и       признании утратившими силу постановлений Администрации муниципального района» Администрация Боровичского муниципального района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вести аукцион в электронной форме у субъектов малого предпринимательства, социально ориентированных некоммерческих организаций  на приобретение в муниципальную собственность городского поселения города Боровичи на первичном рынке в многоквартирных домах у застройщика благоустроенных жилых помещений для переселения граждан из аварийного жилищного фонда в рамках региональной адресной программы «Переселение граждан, проживающих на территории Новгородской области, из аварийного жилищного фонда в 2013-2017 годах», утвержденной постановлением Администрации области от 30.04.2013 № 282, с начальной (максимальной) ценой контракта 16767631,20 (шестнадцать миллионов семьсот шестьдесят семь тысяч шестьсот тридцать один) рубль 00 копеек.</w:t>
      </w:r>
    </w:p>
    <w:p>
      <w:pPr>
        <w:pStyle w:val="Normal"/>
        <w:widowControl w:val="false"/>
        <w:spacing w:lineRule="atLeast" w:line="360" w:before="0" w:after="0"/>
        <w:ind w:left="40" w:right="-2" w:firstLine="669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ru-RU" w:bidi="ru-RU"/>
        </w:rPr>
        <w:t>Заказчик - комитет по управлению муниципальным имуществом Администрации Боровичского муниципального района, действующий на основании статьи 34-1 Устава Боровичского муниципального района в соответствии с Положением о комитете по управлению муниципальным имуществом Администрации Боровичского муниципального района, утвержденным решением Думы Боровичского муниципального района от 25.08.2016 № 66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pacing w:val="-2"/>
          <w:sz w:val="28"/>
          <w:szCs w:val="28"/>
          <w:lang w:eastAsia="ru-RU" w:bidi="ru-RU"/>
        </w:rPr>
      </w:pPr>
      <w:r>
        <w:rPr>
          <w:rFonts w:eastAsia="Times New Roman" w:cs="Times New Roman CYR" w:ascii="Times New Roman CYR" w:hAnsi="Times New Roman CYR"/>
          <w:color w:val="000000"/>
          <w:spacing w:val="-2"/>
          <w:sz w:val="28"/>
          <w:szCs w:val="28"/>
          <w:lang w:eastAsia="ru-RU" w:bidi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ихайлина Е.Ю. - заместитель председателя, начальник отдела по управле-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ю и приватизации муниципального имущества комите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а по управлению муниципальным имуществом Админи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рации Боровичского муниципального района (предста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тель заказчика)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геева В.В.</w:t>
        <w:tab/>
        <w:t xml:space="preserve">- 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контроля Администрации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Тюшина И.В.       - начальник отдела по учету и распределению жилой пло-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щади комитета по управлению муниципальным имуще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вом Администрации Борович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йона (представитель заказчика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твержденную приказом комитета по управлению муниципальным имуществом Администрации Боровичского муниципального района от 07.09.2016 № 544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М.М. Костюхин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1:31:00Z</dcterms:modified>
  <cp:revision>1</cp:revision>
  <dc:subject/>
  <dc:title/>
</cp:coreProperties>
</file>