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6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роекта Дополнительного соглашения № 1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Концессионному соглашению от 15 мая 2015 года в отношен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екта, на котором осуществляется обращение с отходам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изводства и потребления</w:t>
      </w:r>
      <w:r>
        <w:rPr>
          <w:rFonts w:cs="Courier New" w:ascii="Courier New" w:hAnsi="Courier New"/>
          <w:sz w:val="28"/>
          <w:szCs w:val="28"/>
          <w:lang w:eastAsia="ar-SA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05 года  от           № 115-ФЗ "О Концессионных соглашениях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4-1 Устава Боровичского муниципального района, пунктом 92 Концессионного соглашения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а, на котором осуществляется обращение с отходами производства и потребления, от 15.05.20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едложение общества с ограниченной ответственностью «Спецтранс» о внесении изменений в          Концессионное соглашение от 12.08.2016, Администрация Боровичского       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ед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с ограниченной ответственностью «Спецтранс» о внесении изменений в Концессионное соглашение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а, на котором осуществляется обращение с отходами производства и потреб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роект Дополнительного соглашения № 1 к Концессионному соглашению в отношении объекта, на котором осуществляется обращение с отходами производства и потребления, между Администрацией Боровичского муниципального района и обществом с ограниченной ответственностью "Спецтранс" от 15.05.2015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илищно-коммунального, дорожного хозяйства, транспорта, связи и благоустройства Администрации муниципального района направить  информацию о согласии заключить дополнительное соглашение и проект дополнительного соглашения обществу с ограниченной ответственностью "Спецтранс"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 w:before="12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br/>
        <w:t>от 07.09.2016 № 2168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1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ссионному соглашению в отношении объект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м осуществляется обращение с отходами производств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ления, от 15.05.2015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г.Боровичи                                                                       «___»________ 2016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оровичский муниципальный район, от имени которого выступает Администрация Боровичского муниципального района, действующая на основании Устава Боровичского 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района, принятого решением Думы Боровичского муниципального района от 28.06.2010 № 422, зарегистрированного в Управлении Минюста России по Новгородской области  6 августа 2010 года N RU535020002010001, </w:t>
      </w:r>
      <w:r>
        <w:rPr>
          <w:rFonts w:cs="Times New Roman" w:ascii="Times New Roman" w:hAnsi="Times New Roman"/>
          <w:sz w:val="28"/>
          <w:szCs w:val="28"/>
        </w:rPr>
        <w:t>в лице первого заместителя Главы администрации муниципального района, действующего на основании распоряжения Администрации Боровичского муниципального района от 15.04.2015 № 41/1-рл «О распределении обязанностей между Главой муниципального района, первым заместителем Главы администрации муниципального района и заместителями Главы администрации муниципального района», именуемый в дальнейшем «Концедентом», с одной стороны, и Общество с ограниченной ответственностью «Спецтранс» в лице директора Комелькова Анатолия Александровича, действующего на основании приказа от 21.09.2011 № 35, именуемый в дальнейшем «Концессионером», с другой  стороны, именуемые также «Сторонами», заключили настоящее Дополнительное соглашение № 1 к Концессионному соглашению в отношении объекта, на котором осуществляется обращение с отходами производства и потребления, от 15.05.2015 (далее Концессионное соглашение) о ниже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иведения в соответствие с Федеральным законом от          21 июля 2005 года № 115-ФЗ "О Концессионных соглашениях" внести в Концессионное соглашение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Заменить в пункте 1 раздел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. Предмет Соглашения», подпункте 6 пункта 2 раздела «II. Объект Соглашения» Концессионного соглашения слова «твердых бытовых» на «твердых коммуналь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57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цессионером деятельности, предусмотренной Соглашением» абзаце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валовой выручки, получаемой Концессионером в рамках реализации настоящего Соглашения, приведен в приложении № 4 к Концессионному соглашению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Концессионное соглашение приложением № 4 в прилагаем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60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цессионером деятельности, предусмотренной Соглашением» абзаце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ссионер обязуется осуществить инвестиции в реализацию проекта по настоящему Соглашению в общем объеме 70 000 (семьдесят миллионов) руб. 00 коп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менить в пункте 16.19 приложения № 3 к Концессионному соглашению слово «ТБО» на «ТК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положения Концессионного соглашения остаются без изменения и сохраняют свою юридическ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являющееся неотъемлемой частью Концессионного соглашения, составлено в трех экземплярах, имеющих одинаковую юридическую силу, один экземпляр для Концессионера, два экземпляра для Конце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цеде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Н. Сюг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цессион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пецтран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Комель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екту Дополнительного соглашения № 1           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 w:before="12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ессионному соглашению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а, на котором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бращение с отхо-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и производства и 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валовой выручки, получаемой концессионером в рамках реализации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11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оглаш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>
          <w:trHeight w:val="133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тыс.руб. (без НДС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8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2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1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8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5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7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6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2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4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1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6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6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8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цеде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В.Н.Сюг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цессион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пецтран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А.А.Комель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_________________________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31:00Z</dcterms:modified>
  <cp:revision>2</cp:revision>
  <dc:subject/>
  <dc:title/>
</cp:coreProperties>
</file>