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организаций и объектов, расположенных на территории муниципального района, на прилегающей территории которых не допускается рознична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2 ноября 1995 года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№ 1425, Администрация Борович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</w:rPr>
        <w:t xml:space="preserve">, утвержденный постановлением Администрации муниципального района от 19.01.2015 № 86, дополнив </w:t>
      </w:r>
      <w:r>
        <w:rPr>
          <w:rFonts w:cs="Times New Roman" w:ascii="Times New Roman" w:hAnsi="Times New Roman"/>
          <w:sz w:val="28"/>
          <w:szCs w:val="28"/>
        </w:rPr>
        <w:t>раздел «2. Медицинские организации» строками 2.56, 2.57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44"/>
        <w:gridCol w:w="3021"/>
        <w:gridCol w:w="3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и    объекта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нуальной терапии индивидуального предпринимателя Клецко           Сергея Александрович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Коммунарная, д.7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едицинская консультация «Семейный доктор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Валдайская, д.16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.3-Н2 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униципального района от 12.07.2016 № 1622 «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>М.М. Костюхин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16 № 217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хема 2.56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бинет мануальной терапии индивидуального предпринимателя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ецко Сергея Александровича, г.Боровичи, ул.Коммунарная, д.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576830</wp:posOffset>
                </wp:positionV>
                <wp:extent cx="172720" cy="14668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95pt;margin-top:202.9pt;width:13.55pt;height:11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510530" cy="556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сштаб 1:2000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вход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228600" cy="244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7.85pt;width:17.95pt;height:19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розничная продажа алкогольной продукции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Times New Roman CYR"/>
          <w:sz w:val="28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16 № 2173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хема 2.57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дицинская консультация «Семейный доктор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Боровичи, ул.Валдайская, д.16 пом. 3-Н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355725</wp:posOffset>
                </wp:positionV>
                <wp:extent cx="129540" cy="14668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8pt;margin-top:106.75pt;width:10.15pt;height:11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1296670</wp:posOffset>
                </wp:positionV>
                <wp:extent cx="213995" cy="206375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0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55pt;margin-top:102.1pt;width:16.8pt;height:16.2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66260" cy="4132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сштаб 1:2000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вход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81280</wp:posOffset>
                </wp:positionV>
                <wp:extent cx="2667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4pt;width:20.95pt;height:20.6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6:00Z</dcterms:created>
  <dc:creator>Крюкова Наталья Владимировна</dc:creator>
  <dc:description/>
  <cp:keywords/>
  <dc:language>en-US</dc:language>
  <cp:lastModifiedBy>Татьяна Жукова</cp:lastModifiedBy>
  <dcterms:modified xsi:type="dcterms:W3CDTF">2016-09-16T09:27:00Z</dcterms:modified>
  <cp:revision>3</cp:revision>
  <dc:subject/>
  <dc:title/>
</cp:coreProperties>
</file>