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строительству 1-ой очереди системы видеонаблюдения на территории города Боровичи (правоохранительного сегмента                аппаратно-программного комплекса «Безопасный город»), с начальной (максимальной) ценой контракта 768901,00 (семьсот шестьдесят восемь тысяч девятьсот один) рубль, для муниципального заказчика – муниципального               казенного учреждения «Управление по делам гражданской обороны и чрезвычайным ситуациям Боровичского муниципального района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глев С.Г.</w:t>
        <w:tab/>
        <w:tab/>
        <w:t>- ведущий специалист МКУ «Управление ГОЧС Борович-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кого муниципального района» (представитель заказчика)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zaku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11:00Z</dcterms:modified>
  <cp:revision>1</cp:revision>
  <dc:subject/>
  <dc:title/>
</cp:coreProperties>
</file>