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9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31 об оценке рыночной стоимости арендной платы за пользование земельным участком, дата оценки 29.08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1:189 площадью   8 кв.метров, местоположение: Российская Федерация, Новгородская обл., р-н Боровичский, городское поселение город Боровичи, г.Боровичи, ул.Красноармейская, с видом разрешённого использования – торговые павильоны и киоски, сроком на 3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9 21:189 площадью 8 кв.метров, местоположение: Российская Федерация, Новгородская обл., р-н Боровичский, городское поселение город Боровичи, г.Боровичи, ул.Красноармейская, с видом разрешённого использования – торговые павильоны и киоски, сроком на 3 год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2000,00 руб. (двен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400,00 руб. (две тысячи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360,00 руб. (триста шестьдесят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И.А. Ш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51:00Z</dcterms:modified>
  <cp:revision>1</cp:revision>
  <dc:subject/>
  <dc:title/>
</cp:coreProperties>
</file>