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08.09.20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218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й изменений в Устав Муниципального бюджетн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п.Уд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еральными законами от 08 августа 2001 года № 129-ФЗ «О государственной регистрации юридических лиц и индивидуальных предпринимателей»,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Устав Муниципального бюджетного дошкольного образовательного учреждения «Детский сад п.Удино», утвержденный постановлением Администрации муниципального района от 10.12.2014 № 341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Хван Екатерину Николаевну, заведующую  Муниципальным бюджетным дошкольным образовательным учреждением «Детский сад п.Удино», быть заявителем по государственной регистрации изменений в Уста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 постановление  на  официальном  сайте 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</w:t>
        <w:tab/>
        <w:t>И.А. Шу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    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08.09.2016 № 21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</w:t>
      </w:r>
      <w:r>
        <w:rPr>
          <w:rFonts w:cs="Times New Roman" w:ascii="Times New Roman" w:hAnsi="Times New Roman"/>
          <w:b/>
          <w:bCs/>
          <w:sz w:val="28"/>
          <w:szCs w:val="28"/>
        </w:rPr>
        <w:t>ного дошкольного образовательного            учреждения «Детский сад п.Удин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«5. Работники Учреждения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ы 5.3, 5.5 в редакци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Особенности занятия педагогической деятельностью устанавливаются статьей 331 Трудового кодекса Российской Федерации.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Особенности занятия трудовой деятельностью в Учреждении устанавливаются статьей 351.1 Трудов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3:00Z</dcterms:created>
  <dc:creator>Boxer</dc:creator>
  <dc:description/>
  <cp:keywords/>
  <dc:language>en-US</dc:language>
  <cp:lastModifiedBy>Зорина Татьяна Анатольевна</cp:lastModifiedBy>
  <cp:lastPrinted>2016-09-14T14:11:00Z</cp:lastPrinted>
  <dcterms:modified xsi:type="dcterms:W3CDTF">2016-09-14T11:37:00Z</dcterms:modified>
  <cp:revision>5</cp:revision>
  <dc:subject/>
  <dc:title/>
</cp:coreProperties>
</file>