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133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9.09.201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19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оведении аукциона по продаже земельного участк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Боровичского муниципального района, на основании отчета № 110 об оценке рыночной стоимости земельного участка, дата оценки 18.07.2016, 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ести торги по продаже земельного участка в форме аукциона, открытого по составу участников и форме подачи предложений о цене земельного участка из земель населённых пунктов с кадастровым номером 53:22:0020641:2 площадью 738 кв.метров, местоположение: Российская Федерация, Новгородская обл., р-н Боровичский, городское поселение город Боровичи, г.Боровичи, ул.1 Мая, в том числе ограничения в пользовании: зона регулирования застройки 6-8 метров, зона охраны объектов культурного наследия, граница культурного слоя, с видом разрешённого использования – для размещения индивидуальных жилых домов, для строительства индивидуального жилого дома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извещения о проведении аукциона и его результатах в газете «Красная искра» и разместить на официальных сайтах Администрации Боровичского муниципального района,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Интернет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ить: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едмет аукциона – земельный участок из земель населённых пунктов с кадастровым номером 53:22:0020641:2 площадью 738 кв.метров, местоположение: Российская Федерация, Новгородская обл., р-н Боровичский, городское поселение город Боровичи, г.Боровичи, ул.1 Мая, в том числе ограничения в пользовании: зона регулирования застройки 6-8 метров, зона охраны объектов культурного наследия, граница культурног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оя, с видом разрешённого использования – для размещения индивидуальных жилых домов, для строительства индивидуального жилого дома;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 Начальную цену земельного участка – 369000,0 (триста шестьдесят девять тысяч) рублей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Задаток для участия в торгах – 73800,0 (семьдесят три тысячи восемьсот) рублей, что составляет двадцать процентов начальной цены земельного участка;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Шаг аукциона – 11070,0 (одиннадцать тысяч семьдесят) рублей, что составляет три процента начальной цены земельного участка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Задаток и цена земельного участка за вычетом задатка вносятся по следующим реквизитам: ИНН 5320002630, КПП 532001001, УФК по Новгородской области (комитет по управлению муниципальным имуществом Администрации Боровичского муниципального района, л/с 05503008300), Отделение Новгород г.Великий Новгород, расчетный счет               № 40302810500003000123, БИК 044959001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 И.А. Шуневич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4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0-06T11:50:00Z</dcterms:modified>
  <cp:revision>1</cp:revision>
  <dc:subject/>
  <dc:title/>
</cp:coreProperties>
</file>