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>12.09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20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состав комиссии по землепользованию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застройке Боровичского муниципального райо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Федерального закона от 6 октября 2003 года № 131-Ф3 «Об общих принципах организации местного самоуправления в Российской Федерации», Устава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состав комиссии по землепользованию и застройке Боровичского муниципального района, утвержденный постановлением Администрации муниципального района от 26.09.2013                  № 2083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ключить в состав комисс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председателя комиссии – первого заместителя Главы администрации муниципального района Сюгина В.Н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члена комиссии – главного специалиста отдела по управлению, распоряжению и продажи муниципальных земельных участков комитета по управлению муниципальным имуществом Администрации Боровичского муниципального района Гладину А.С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Исключить из состава комиссии Евдокимову Л.В., Родионову И.А., Корленкова В.А.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Счита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епанову К.Ф., председателя комитета по управлению муниципальным имуществом Администрации Боровичского муниципального района – членом комисс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ялову Г.А. – главным специалистом отдела архитектуры и градостроительства Администрации муниципального района, секретарем комисс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мофееву Е.В. – ведущим специалистом отдела архитектуры и градостроительства Администрации муниципального района, членом комиссии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В.Н. Сюги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b/>
      <w:sz w:val="32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2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Основной текст Знак1"/>
    <w:qFormat/>
    <w:rPr>
      <w:bCs/>
      <w:sz w:val="28"/>
    </w:rPr>
  </w:style>
  <w:style w:type="character" w:styleId="23">
    <w:name w:val="Основной текст с отступом 2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spacing w:before="0" w:after="0"/>
      <w:jc w:val="center"/>
    </w:pPr>
    <w:rPr>
      <w:rFonts w:ascii="Arial" w:hAnsi="Arial" w:cs="Mangal"/>
      <w:bCs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2127" w:leader="none"/>
        <w:tab w:val="left" w:pos="2694" w:leader="none"/>
      </w:tabs>
      <w:spacing w:lineRule="exact" w:line="240" w:before="120" w:after="0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/>
    <w:rPr>
      <w:rFonts w:ascii="Times New Roman" w:hAnsi="Times New Roman" w:cs="Times New Roman"/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rFonts w:ascii="Times New Roman" w:hAnsi="Times New Roman" w:cs="Times New Roman"/>
    </w:rPr>
  </w:style>
  <w:style w:type="paragraph" w:styleId="27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35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9-15T09:35:00Z</dcterms:modified>
  <cp:revision>2</cp:revision>
  <dc:subject/>
  <dc:title/>
</cp:coreProperties>
</file>