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2.09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ого дома аварийным и подлежащи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осу или реконструк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 января       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09.09.2016                  №№ 457, 458, 45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жилое помещение, расположенное по адресу: Новгородская обл., Боровичский р-н, п.Удино, ул.Садовая, д.12, кв.1, не пригодным для проживания гражд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жилое помещение, расположенное по адресу: Новгородская обл., Боровичский р-н, п.Удино, ул.Набережная, д.16, кв.4, пригодным для проживания гражд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жилое помещение, расположенное по адресу: Новгородская обл., Боровичский р-н, п.Удино, ул.Новая, д.7, пригодным для проживания граждан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2:30:00Z</dcterms:modified>
  <cp:revision>1</cp:revision>
  <dc:subject/>
  <dc:title/>
</cp:coreProperties>
</file>