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1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pacing w:val="-4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color w:val="000000"/>
          <w:spacing w:val="-4"/>
          <w:sz w:val="28"/>
          <w:szCs w:val="28"/>
          <w:lang w:eastAsia="ru-RU" w:bidi="ru-RU"/>
        </w:rPr>
        <w:t>Провести аукцион в электронной форме на выполнение работ по        ремонту тротуара протяженностью 140 метров по ул.Пушкинская города             Боровичи Новгородской области, с начальной (максимальной) ценой контракта 853201,00 руб. (восемьсот пятьдесят три тысячи двести один рубль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хонькова И.В. - юрисконсульт МКУ «Центр по работе с населением»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(представитель заказчика)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 CYR" w:hAnsi="Times New Roman CYR" w:eastAsia="Lucida Sans Unicode" w:cs="Times New Roman CYR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imes New Roman CYR" w:ascii="Times New Roman CYR" w:hAnsi="Times New Roman CYR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  <w:t xml:space="preserve">Глава муниципального района   М.М. Костюхин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6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09-15T11:44:00Z</cp:lastPrinted>
  <dcterms:modified xsi:type="dcterms:W3CDTF">2016-09-15T08:47:00Z</dcterms:modified>
  <cp:revision>2</cp:revision>
  <dc:subject/>
  <dc:title/>
</cp:coreProperties>
</file>