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133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2.09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218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аукцион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,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 w:bidi="ru-RU"/>
        </w:rPr>
        <w:t xml:space="preserve">Соглашением о передаче к осуществлению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 между Администрацией Боровичского муниципального района и Администрацией Опеченского сельского поселения от 11.01.2016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ПОСТАНОВЛЯЕТ:    </w:t>
      </w:r>
    </w:p>
    <w:p>
      <w:pPr>
        <w:pStyle w:val="Normal"/>
        <w:spacing w:lineRule="atLeast" w:line="340" w:before="120" w:after="0"/>
        <w:ind w:firstLine="709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/>
        </w:rPr>
        <w:t xml:space="preserve">1. </w:t>
      </w:r>
      <w:r>
        <w:rPr>
          <w:rFonts w:eastAsia="Times New Roman"/>
          <w:color w:val="000000"/>
          <w:sz w:val="28"/>
          <w:szCs w:val="28"/>
          <w:lang w:eastAsia="ru-RU" w:bidi="ru-RU"/>
        </w:rPr>
        <w:t>Провести аукцион в электронной форме у субъектов малого предпринимательства, социально ориентированных некоммерческих организаций на выполнение работ по ремонту автомобильной дороги общего пользования местного значения в с.Опеченский Посад, 4 линия, от дома № 132 до дома       № 155, 2 линия с.Опеченский Посад Боровичского района, с начальной (максимальной) ценой контракта 704930,91 руб. (семьсот четыре тысячи девятьсот тридцать рублей 91 копейка),  для муниципального заказчика - Администрации Опеченского сельского поселения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Создать аукционную комиссию по осуществлению закупки в составе:</w:t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12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exact" w:line="24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а</w:t>
      </w:r>
      <w:r>
        <w:br w:type="page"/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утузова М.В.     - главный специалист Администрации Опеченского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ельского поселения (представитель заказчика)</w:t>
      </w:r>
    </w:p>
    <w:p>
      <w:pPr>
        <w:pStyle w:val="Normal"/>
        <w:spacing w:lineRule="exact" w:line="24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 w:before="0" w:after="1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exact" w:line="24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№ 333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val="en-US" w:eastAsia="ru-RU"/>
          </w:rPr>
          <w:t>zakupki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3" w:leader="none"/>
        </w:tabs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ab/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b/>
          <w:b/>
          <w:kern w:val="2"/>
          <w:sz w:val="28"/>
          <w:szCs w:val="28"/>
          <w:lang w:eastAsia="ru-RU"/>
        </w:rPr>
      </w:pPr>
      <w:r>
        <w:rPr>
          <w:rFonts w:eastAsia="Lucida Sans Unicode"/>
          <w:b/>
          <w:kern w:val="2"/>
          <w:sz w:val="28"/>
          <w:szCs w:val="28"/>
          <w:lang w:eastAsia="ru-RU"/>
        </w:rPr>
        <w:t xml:space="preserve">Глава муниципального района   М.М. Костюхина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29:00Z</dcterms:created>
  <dc:creator>Зорина Татьяна Анатольевна</dc:creator>
  <dc:description/>
  <dc:language>en-US</dc:language>
  <cp:lastModifiedBy>Зорина Татьяна Анатольевна</cp:lastModifiedBy>
  <cp:lastPrinted>2016-09-15T11:39:00Z</cp:lastPrinted>
  <dcterms:modified xsi:type="dcterms:W3CDTF">2016-09-15T08:41:00Z</dcterms:modified>
  <cp:revision>1</cp:revision>
  <dc:subject/>
  <dc:title/>
</cp:coreProperties>
</file>