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2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изменении наименования и назнач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ъекта недвижимого имуществ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 xml:space="preserve">В соответствии с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6 октября 2003 года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, в связи с тем, что объект муниципальной собственности находится в состоянии, не пригодном для использования по прямому назначению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exac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Изменить наименование объекта «водонапорная башня», являюще-гося муниципальной собственностью города Боровичи, с кадастровым номером 53:22:0010402:215, местоположение: Российская Федерация, Новгородская обл., р-н Боровичский, городское поселение город Боровичи, г.Боровичи, на «соору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Изменить назначение объекта «сооружение водозаборное», указанного в пункте 1 настоящего постановления, на «сооружение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  И.А. Шуневич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24:00Z</dcterms:modified>
  <cp:revision>1</cp:revision>
  <dc:subject/>
  <dc:title/>
</cp:coreProperties>
</file>