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2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ередаче жилого помеще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Администрация        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ередать из муниципальной собственности Боровичского муниципального района в собственность городского поселения города Боровичи жилое помещение площадью 24,4 кв.метра, расположенное в многоквартирном доме по адресу: Новгородская обл., г.Боровичи, ул.Дзержинского, д.13/15, кв.2, ком.1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нять жилое помещение, указанное в пункте 1 настоящего постановления, в собственность городского поселения города Боровичи.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И.А. Шуневич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22:00Z</dcterms:modified>
  <cp:revision>1</cp:revision>
  <dc:subject/>
  <dc:title/>
</cp:coreProperties>
</file>