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6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.09.2016 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</w:t>
            </w:r>
            <w:r>
              <w:rPr>
                <w:b/>
                <w:sz w:val="28"/>
                <w:lang w:val="en-US"/>
              </w:rPr>
              <w:t>34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проведении публичных слушаний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Уставом  Боровичского муниципального района, с учетом заключения комиссии по земле-пользованию и застройке Боровичского муниципального района от 12.08.2016 № 10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25 октября  2016 года  в 17 часов 10 минут в зале заседания Администрации Боровичского муниципального района по адресу: Новгородская обл., г.Боровичи, ул.Коммунарная, д.48  по вопросу рассмотрения проектов планировки территорий (проект межевания в составе проекта планировки) по объектам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., Боровичский р-н,  с.Опеченский Посад, 1 линия, д.64»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., Боровичский р-н, городское поселение город Боровичи, г.Боровичи, ул.Кропоткина, д.43»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., Боровичский р-н, городское поселение город Боровичи, г.Боровичи, ул.Металлистов, д.4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., Боровичский р-он., городское поселение город Боровичи, г. Боровичи, ул. Бумажников, д. 59»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., Боровичский р-н, городское поселение город Боровичи, г.Боровичи, ул.Калинина, д.10А»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., Боровичский р-н, городское поселение город Боровичи, г.Боровичи, ул.Крупская, д.2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азопровод-ввод к индивидуальному жилому дому по адресу: Новгородская обл., Боровичский р-н, городское поселение город Боровичи, г.Боровичи, ул.Фабричная, д.9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и по землепользованию и застройке Боровичского муниципального района провести работу по подготовке и проведению публичных слушаний в соответствии с Положением о комиссии по землепользованию и застройке Боровичского муниципального района, утвержденным постановление Администрации муниципального района от 26.09.2013 № 2083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пределах территориальной зоны, применительно к которой  подготовлен проект её планировки и её межевания, правообладателей земельных участков и объектов капитального строительства, расположенных на территории, указанной в пункте 1 настоящего постановления, лиц, законные интересы которых могут быть нарушены в связи с реализацией данного  проекта, о проведении публичных слушани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Опубликовать постановление в газете «Красная искра» и разместить на официальном сайте Администрации Боровичского муниципального района сообщение о проведении публичных слушаний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М.М. Костюхин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bCs/>
      <w:sz w:val="28"/>
    </w:rPr>
  </w:style>
  <w:style w:type="character" w:styleId="23">
    <w:name w:val="Основной текст с отступом 2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0"/>
      <w:jc w:val="center"/>
    </w:pPr>
    <w:rPr>
      <w:rFonts w:ascii="Arial" w:hAnsi="Arial" w:cs="Mangal"/>
      <w:bCs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127" w:leader="none"/>
        <w:tab w:val="left" w:pos="2694" w:leader="none"/>
      </w:tabs>
      <w:spacing w:lineRule="exact" w:line="240" w:before="120" w:after="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/>
    <w:rPr>
      <w:rFonts w:ascii="Times New Roman" w:hAnsi="Times New Roman" w:cs="Times New Roman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Times New Roman" w:hAnsi="Times New Roman" w:cs="Times New Roman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3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9-15T09:32:00Z</dcterms:modified>
  <cp:revision>2</cp:revision>
  <dc:subject/>
  <dc:title/>
</cp:coreProperties>
</file>