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.09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2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внесении изменений в краткосрочный план реализации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региональной программы капитального ремонта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общего имущества в многоквартирных домах, расположенны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на территории Новгородской области, на 2014-2043 годы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по Боровичскому муниципальному району на 2015 год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остановлением Правительства Новгородской области от 19.06.2014 № 327 «О Порядке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» Администрация Боровичского муниципального района 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 Внести изменение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 по Боровичскому муниципальному району на 2015 год, утвержденный постановлением Администрации муниципального района от 19.08.2014                  № 2261: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1. В разделе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Перечень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по Боровичскому району на 2015 год»: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1.1. Заменить в графах 12, 16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троки «Боровичский муниципальный район» цифры «11754820,62» на «11839348,38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троки 16 цифры «178819,60» на «98028,17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троки 19 цифры «141960,40» на «254749,70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троки 23 цифры «231148,80» на «283678,69»;</w:t>
      </w:r>
      <w:r>
        <w:br w:type="page"/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1.1.2. Изложить графу 19 строк 15, 16, 19, 23 в редакции: 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«12.2016»;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2. В разделе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Реестр многоквартирных домов по видам работ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по Боровичскому муниципальному району на 2015 год»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2.1. Заменить в графе 3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троки «Боровичский муниципальный район» цифры «11754820,62» на «11839348,38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троки 16 цифры «178819,60» на «98028,17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троки 19 цифры «141960,40» на «254749,70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троки 23 цифры «231148,80» на «283678,69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2.2. Заменить в графе 14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троки «Боровичский муниципальный район» цифру «551928,80» на «636456,56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троки 16 цифры «178819,60» на «98028,17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троки 19 цифры «141960,40» на «254749,70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строки 23 цифры «231148,80» на «283678,69»;</w:t>
      </w:r>
    </w:p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3. Изложить раздел «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en-US" w:eastAsia="zh-CN" w:bidi="hi-IN"/>
        </w:rPr>
        <w:t>III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. Планируемые показатели выполнения работ по капитальному ремонту общего имущества многоквартирных домов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, по Боровичскому муниципальному району на 2015 год» в прилагаемой редакции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sz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</w:t>
      </w:r>
      <w:r>
        <w:rPr>
          <w:sz w:val="28"/>
        </w:rPr>
        <w:t xml:space="preserve">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В.Н. Сюг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9-22T06:19:00Z</dcterms:modified>
  <cp:revision>1</cp:revision>
  <dc:subject/>
  <dc:title/>
</cp:coreProperties>
</file>