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5580" w:hanging="36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tabs>
          <w:tab w:val="clear" w:pos="708"/>
          <w:tab w:val="left" w:pos="470" w:leader="none"/>
        </w:tabs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  <w:tab/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821" w:type="dxa"/>
        <w:jc w:val="left"/>
        <w:tblInd w:w="3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262"/>
      </w:tblGrid>
      <w:tr>
        <w:trPr/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13.09.2016 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2253</w:t>
            </w: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  <w:t xml:space="preserve">О внесении изменений в Схему размещения рекламных 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  <w:t>конструкций на территории Боровичского муниципального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cs="Times New Roman CYR"/>
          <w:b/>
          <w:b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b/>
          <w:sz w:val="28"/>
          <w:szCs w:val="2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  <w:t>района Новгородской области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</w:r>
    </w:p>
    <w:p>
      <w:pPr>
        <w:pStyle w:val="Normal"/>
        <w:spacing w:lineRule="exact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 xml:space="preserve">В соответствии с </w:t>
      </w:r>
      <w:r>
        <w:rPr>
          <w:rFonts w:eastAsia="Times New Roman"/>
          <w:sz w:val="28"/>
          <w:szCs w:val="28"/>
          <w:lang w:eastAsia="ru-RU"/>
        </w:rPr>
        <w:t xml:space="preserve">Федеральным законом от 6 октября 2003 года                          № 131-ФЗ «Об общих принципах организации местного самоуправления в Российской Федерации», статьей 19 Федерального закона от 13 марта         2006 года № 38-ФЗ «О рекламе», Порядком внесения изменений в схему размещения рекламных конструкций на территории Боровичского муници-пального района, утвержденным постановлением Администрации муници-пального района от 10.02.2016 № 256, Администрация Боровичского муниципального района </w:t>
      </w:r>
      <w:r>
        <w:rPr>
          <w:rFonts w:eastAsia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spacing w:lineRule="exact" w:line="360" w:before="12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1. Внести изменения в Схему размещения рекламных конструкций на территории Боровичского муниципального района Новгородской области, утвержденную постановлением Администрации муниципального района от 24.11.2014 № 3222, согласно приложению к настоящему постановлению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  <w:t>Первый заместитель</w:t>
      </w:r>
    </w:p>
    <w:p>
      <w:pPr>
        <w:pStyle w:val="Normal"/>
        <w:spacing w:lineRule="exact" w:line="240" w:before="0" w:after="0"/>
        <w:rPr/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  <w:t>Главы администрации района    В.Н. Сюгин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 xml:space="preserve"> </w:t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па</w:t>
      </w:r>
    </w:p>
    <w:sectPr>
      <w:type w:val="nextPage"/>
      <w:pgSz w:w="11906" w:h="16838"/>
      <w:pgMar w:left="1701" w:right="851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1:04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6-09-15T11:05:00Z</dcterms:modified>
  <cp:revision>1</cp:revision>
  <dc:subject/>
  <dc:title/>
</cp:coreProperties>
</file>