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5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  провед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 Боровичского муници-пального района, с учетом заключения комиссии по землепользованию          и застройке Боровичского муниципального района от 12.08.2016 № 4,  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значить публичные слушания на 26 октября 2016 года  в 17 часов 10 минут в зале заседания Администрации Боровичского муниципального района по адресу: Новгородская обл., г.Боровичи, ул.Коммунарная, д.48  по вопросу рассмотрения проектов планировки территорий (проект межевания в составе проекта планировки) по объектам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алдайская, д.5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А.Невского, д.9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ооперативная, д.4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Гоголя, д.34/46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алинина, д.65»;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3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расных Командиров, д.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пер.Садовый, д.1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лодовниковой, д.31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Южная, д.29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Южная, д.36»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расных Командиров, д.23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оровая, д.4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Трактористов, д.1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оселицкая, д.5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городская, д.7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умажников, д.53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А.Невского, д.8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осковская, д.84».</w:t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 с Положением о комиссии по землепользованию и застройке Боровичского муниципального района, утвержденным постановле-нием Администрации муниципального района от 26.09.2013 № 2083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.В целях соблюдения прав человека на благоприятные условия жизне-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 подготовлен проект  её планировки и её межевания, правообладателей земельных участков и объектов капитального строительства,  расположенных на территории, указанной в пункте 1 настоящего постановления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0:00Z</dcterms:created>
  <dc:creator>Зорина Татьяна Анатольевна</dc:creator>
  <dc:description/>
  <dc:language>en-US</dc:language>
  <cp:lastModifiedBy>Зорина Татьяна Анатольевна</cp:lastModifiedBy>
  <cp:lastPrinted>2016-09-15T12:11:00Z</cp:lastPrinted>
  <dcterms:modified xsi:type="dcterms:W3CDTF">2016-09-15T09:12:00Z</dcterms:modified>
  <cp:revision>1</cp:revision>
  <dc:subject/>
  <dc:title/>
</cp:coreProperties>
</file>