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.09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5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  проведении публичных слушаний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 Боровичского муници-пального района, с учетом заключения комиссии по землепользованию          и застройке Боровичского муниципального района от 12.08.2016 № 8,   Администрация Боровичского муниципального района  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значить публичные слушания на 27 октября 2016 года  в 17 часов 10 минут в зале заседания Администрации Боровичского муниципального района по адресу: Новгородская обл., г.Боровичи, ул.Коммунарная, д.48  по вопросу рассмотрения проектов  планировки территорий (проект межевания в составе проекта планировки) по объектам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Пуцита, д.34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А.Невского, д.73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Калинина, д.2/23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Вельгийская, д.79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Вельгийская, д.64»;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</w:p>
    <w:p>
      <w:pPr>
        <w:pStyle w:val="Normal"/>
        <w:spacing w:lineRule="exact" w:line="3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Кооперативная, д.50/132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 п.Прогресс, ул.Шоссейная, д.24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 п.Прогресс, ул.Шоссейная, д.41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 п.Прогресс, ул.Строителей, кадастровый квартал 53:02:0122703:2027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 д.Волок, ул.Мира, д.5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Новгородская обл., Боровичский р-н,  д.Волок, ул.Центральная, д.29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зопровод-ввод к индивидуальному жилому дому по адресу: Новгородская обл., Боровичский р-н, городское поселение город Боровичи, г.Боровичи, ул.Новгородская, д.52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зопровод-ввод к индивидуальному жилому дому по адресу: Новгородская обл., Боровичский р-н, д.Шиботово, д.77А»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миссии по землепользованию и застройке Боровичского муници-пального района провести работу по подготовке и проведению публичных слушаний в соответствии  с Положением о комиссии по землепользованию и застройке Боровичского муниципального района, утвержденным постанов-лением Администрации муниципального района от 26.09.2013 № 2083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.В целях соблюдения прав человека на благоприятные условия жизне-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 подготовлен проект  её планировки и её межевания, правообладателей земельных участков и объектов капитального строительства,  расположенных на территории, указанной в пункте 1 настоящего постановления, лиц, законные интересы которых могут быть нарушены в связи с реализацией данного  проекта, о проведении публичных слушаний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3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6-09-15T13:23:00Z</cp:lastPrinted>
  <dcterms:modified xsi:type="dcterms:W3CDTF">2016-09-15T10:30:00Z</dcterms:modified>
  <cp:revision>2</cp:revision>
  <dc:subject/>
  <dc:title/>
</cp:coreProperties>
</file>