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6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роектов планировки, совмещен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 проектом межевания территории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протокола публичных слушаний от 04.08.2016, заключения о результатах  публичных слушаний от 04.08.2016, заключения комиссии по землепользованию и застройке Боровичского муниципального района от 12.08.2016 № 3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екты планировки, совмещенные с проектом межевания территории, для размещения объектов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Новгородская обл., Боровичский р-н, городское поселение город Боровичи, г.Боровичи, ул.А.Кокорина, д.25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Новгородская обл., Боровичский р-н, городское поселение город Боровичи, г.Боровичи, ул.Мира, д.93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Новгородская обл., Боровичский р-н, городское поселение город Боровичи, г.Боровичи, ул.С.Перовской, д.18/9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 Новгородская обл., Боровичский р-н, городское поселение город Боровичи, г.Боровичи, пер.Горный, д.7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 Новгородская обл., Боровичский р-н, городское поселение город Боровичи, г.Боровичи, ул.А.Невского, д.39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 Новгородская обл., Боровичский р-н, городское поселение город Боровичи, г.Боровичи, ул.Международная, д.61».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6:00Z</dcterms:created>
  <dc:creator>Зорина Татьяна Анатольевна</dc:creator>
  <dc:description/>
  <dc:language>en-US</dc:language>
  <cp:lastModifiedBy>Зорина Татьяна Анатольевна</cp:lastModifiedBy>
  <cp:lastPrinted>2016-09-15T12:08:00Z</cp:lastPrinted>
  <dcterms:modified xsi:type="dcterms:W3CDTF">2016-09-15T09:09:00Z</dcterms:modified>
  <cp:revision>1</cp:revision>
  <dc:subject/>
  <dc:title/>
</cp:coreProperties>
</file>