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6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разрешении филиалу АО «Газпром газораспределение Великий Новгород» в г.Боровичи на подготовку документации по планировке территории (проект межевания в составе проекта планировки)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сновании заявления филиала АО «Газпром газораспределение Великий Новгород» в г.Боровичи, в соответствии с Градостроительным кодексом Российской Федерации, Федеральным законом от 6 октября           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2.08.2016 № 9,  на основании Устава Боровичского муниципального района Администрация Боровичского муниципального района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Филиалу АО «Газпром газораспределение Великий Новгород» в г.Боровичи подготовить проект планировки территории (проект межевания в составе проекта планировки) для размещения объектов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Валдайская, д.57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А.Невского, д.90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ооперативная, д.40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Гоголя, д.34/46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алинина, д.65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расных Командиров, д.5».;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пер.Садовый, д.10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олодовниковой, д.31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Южная, д.29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Южная, д.36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расных Командиров, д.23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оровая, д.47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Трактористов, д.15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Новоселицкая, д.50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 Боровичи, ул.Новгородская, д.77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умажников, д.53»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тделу архитектуры и градостроительства Администрации муниципального района выдать филиалу АО «Газпром газораспределение Великий Новгород» в г.Боровичи техническое задание на разработку проекта планировки территории, указанной в пункте 1 настоящего постановления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 окончании разработки проектной документации, указанной в пункте 1 настоящего постановления, филиалу АО «Газпром газораспределение Великий Новгород» в г.Боровичи представить указанный проект в комиссию по землепользованию и застройке Боровичского муниципального района.</w:t>
      </w:r>
      <w:r>
        <w:br w:type="page"/>
      </w:r>
    </w:p>
    <w:p>
      <w:pPr>
        <w:pStyle w:val="Normal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осуществляется подготовка проекта её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азработкой проекта планировки и проекта межевания территорий, указанных в пункте 1 настоящего постановления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3:00Z</dcterms:created>
  <dc:creator>Зорина Татьяна Анатольевна</dc:creator>
  <dc:description/>
  <dc:language>en-US</dc:language>
  <cp:lastModifiedBy>Зорина Татьяна Анатольевна</cp:lastModifiedBy>
  <cp:lastPrinted>2016-09-15T12:05:00Z</cp:lastPrinted>
  <dcterms:modified xsi:type="dcterms:W3CDTF">2016-09-15T09:06:00Z</dcterms:modified>
  <cp:revision>2</cp:revision>
  <dc:subject/>
  <dc:title/>
</cp:coreProperties>
</file>