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6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разрешении филиалу АО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заявления филиала АО «Газпром газораспределение Великий Новгород» в г.Боровичи, в соответствии с Градостроительным кодексом Российской Федерации, Федеральным законом от 6 октября           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2.08.2016 № 7,  на основании Устава Боровичского муниципального района Администрация Боровичского муниципального района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для размещения объектов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 с.Опеченский Посад, 1-я линия, д.64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ропоткина, д.43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Металлистов, д.4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умажников, д.59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алинина, 10А»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рупская, д.2»;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Фабричная, д.9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тделу архитектуры и градостроительства Администрации муници-пального района выдать филиалу АО «Газпром газораспределение Великий Новгород» в г.Боровичи техническое задание на разработку проекта планировки территории, указанной в пункте 1 настоящего постано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 окончании разработки проектной документации, указанной в пункте 1 настоящего постановления, филиалу АО «Газпром газораспре-деление Великий Новгород» в г.Боровичи представить указанный проект в комиссию по землепользованию и застройке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пункте 1 настоящего постановления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5:00Z</dcterms:created>
  <dc:creator>Зорина Татьяна Анатольевна</dc:creator>
  <dc:description/>
  <dc:language>en-US</dc:language>
  <cp:lastModifiedBy>Зорина Татьяна Анатольевна</cp:lastModifiedBy>
  <cp:lastPrinted>2016-09-15T11:56:00Z</cp:lastPrinted>
  <dcterms:modified xsi:type="dcterms:W3CDTF">2016-09-15T08:57:00Z</dcterms:modified>
  <cp:revision>1</cp:revision>
  <dc:subject/>
  <dc:title/>
</cp:coreProperties>
</file>