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88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4.09.2016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226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6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О создании и содержании в целях гражданской обороны запасов</w:t>
      </w:r>
    </w:p>
    <w:p>
      <w:pPr>
        <w:pStyle w:val="Normal"/>
        <w:spacing w:lineRule="exact" w:line="26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материально-технических, продовольственных, медицинских и иных средств Боровичского муниципального района</w:t>
      </w:r>
    </w:p>
    <w:p>
      <w:pPr>
        <w:pStyle w:val="Normal"/>
        <w:spacing w:lineRule="exact" w:line="26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6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380" w:before="0" w:after="0"/>
        <w:jc w:val="both"/>
        <w:rPr/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ab/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В соответствии с Федеральным законом от 12 февраля 1998 года            № 28-ФЗ «О гражданской обороне», постановлением Правительства Российской Федерации от 27 апреля 2000 года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остановлением Администрации Новгородской области от 03.04.2006 № 169 «Об утверждении номенклатуры и объемов запасов материально-технических, продовольственных, медицинских и иных средств области, создаваемых в целях гражданской обороны», в целях исполнения полномочий в области гражданской обороны Администрация Боровичского муниципального района </w:t>
      </w: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ПОСТАНОВЛЯЕТ:</w:t>
      </w:r>
    </w:p>
    <w:p>
      <w:pPr>
        <w:pStyle w:val="Normal"/>
        <w:spacing w:lineRule="exact" w:line="380" w:before="120" w:after="0"/>
        <w:jc w:val="both"/>
        <w:rPr/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ab/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1. Утвердить прилагаемые:</w:t>
      </w:r>
    </w:p>
    <w:p>
      <w:pPr>
        <w:pStyle w:val="Normal"/>
        <w:spacing w:lineRule="exact" w:line="38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Положение о создании и содержании в целях гражданской обороны запасов материально-технических, продовольственных, медицинских и иных средств Боровичского муниципального района;</w:t>
      </w:r>
    </w:p>
    <w:p>
      <w:pPr>
        <w:pStyle w:val="Normal"/>
        <w:spacing w:lineRule="exact" w:line="38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Номенклатуру и объемы создаваемых в целях гражданской обороны запасов материально-технических, продовольственных, медицинских и иных средств Боровичского муниципального района.</w:t>
      </w:r>
    </w:p>
    <w:p>
      <w:pPr>
        <w:pStyle w:val="Normal"/>
        <w:spacing w:lineRule="exact" w:line="38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ab/>
        <w:t>2. Рекомендовать руководителям организаций, осуществляющих свою деятельность на территории Боровичского муниципального района, в пределах своих полномочий и в порядке, установленном федеральными законами и иными нормативными правовыми актами Российской Федерации, организовать работу по созданию и содержанию запасов в целях гражданской обороны.</w:t>
        <w:tab/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па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eastAsia="Times New Roman CYR" w:cs="Times New Roman CYR" w:ascii="Times New Roman CYR" w:hAnsi="Times New Roman CYR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 CYR" w:ascii="Times New Roman CYR" w:hAnsi="Times New Roman CYR"/>
          <w:lang w:eastAsia="ru-RU"/>
        </w:rPr>
        <w:t>2</w:t>
      </w:r>
    </w:p>
    <w:p>
      <w:pPr>
        <w:pStyle w:val="Normal"/>
        <w:spacing w:lineRule="exact" w:line="38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38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ab/>
        <w:t>3. Координацию работы по созданию и содержанию запасов в целях гражданской обороны возложить на МКУ «Управление ГОЧС Боровичского муниципального района».</w:t>
      </w:r>
    </w:p>
    <w:p>
      <w:pPr>
        <w:pStyle w:val="Normal"/>
        <w:spacing w:lineRule="exact" w:line="38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ab/>
        <w:t>4. Признать утратившим силу постановление Администрации мунципального района от 07.04.2011 № 602 «О создании и содержании в целях гражданской обороны запасов материально-технических, продовольственных, медицинских и иных средств Боровичского муниципального района».</w:t>
        <w:tab/>
      </w:r>
    </w:p>
    <w:p>
      <w:pPr>
        <w:pStyle w:val="Normal"/>
        <w:spacing w:lineRule="exact" w:line="38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ab/>
        <w:t>5. Контроль за выполнением постановления возложить на первого            заместителя Главы администрации муниципального района Сюгина В.Н.</w:t>
      </w:r>
    </w:p>
    <w:p>
      <w:pPr>
        <w:pStyle w:val="Normal"/>
        <w:spacing w:lineRule="exact" w:line="38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6. Опубликовать постановление в приложении к газете «Красная                искра» - «Официальный вестник» и разместить на официальном сайте Администрации муниципального района.</w:t>
      </w:r>
    </w:p>
    <w:p>
      <w:pPr>
        <w:pStyle w:val="Normal"/>
        <w:spacing w:lineRule="exact" w:line="38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Глава муниципального района     М.М. Костюхина</w:t>
      </w:r>
      <w:r>
        <w:br w:type="page"/>
      </w:r>
    </w:p>
    <w:p>
      <w:pPr>
        <w:pStyle w:val="Normal"/>
        <w:spacing w:lineRule="exact" w:line="260" w:before="0" w:after="0"/>
        <w:ind w:left="5220" w:hanging="0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           </w:t>
      </w:r>
      <w:r>
        <w:rPr>
          <w:rFonts w:eastAsia="Times New Roman" w:cs="Times New Roman CYR" w:ascii="Times New Roman CYR" w:hAnsi="Times New Roman CYR"/>
          <w:caps/>
          <w:sz w:val="28"/>
          <w:szCs w:val="20"/>
          <w:lang w:eastAsia="ru-RU"/>
        </w:rPr>
        <w:t>УтвержденО</w:t>
      </w:r>
    </w:p>
    <w:p>
      <w:pPr>
        <w:pStyle w:val="Normal"/>
        <w:spacing w:lineRule="exact" w:line="260" w:before="0" w:after="0"/>
        <w:ind w:left="5220" w:hanging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постановлением Администрации</w:t>
      </w:r>
    </w:p>
    <w:p>
      <w:pPr>
        <w:pStyle w:val="Normal"/>
        <w:spacing w:lineRule="exact" w:line="260" w:before="0" w:after="0"/>
        <w:ind w:left="5220" w:hanging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муниципального района</w:t>
      </w:r>
    </w:p>
    <w:p>
      <w:pPr>
        <w:pStyle w:val="Normal"/>
        <w:spacing w:lineRule="exact" w:line="260" w:before="0" w:after="0"/>
        <w:ind w:left="5220" w:hanging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от 14.09.2016  № 2264</w:t>
      </w:r>
    </w:p>
    <w:p>
      <w:pPr>
        <w:pStyle w:val="Normal"/>
        <w:spacing w:lineRule="exact" w:line="26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6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6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ПОЛОЖЕНИЕ</w:t>
      </w:r>
    </w:p>
    <w:p>
      <w:pPr>
        <w:pStyle w:val="Normal"/>
        <w:spacing w:lineRule="exact" w:line="240" w:before="12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о создании и содержании в целях гражданской обороны запасов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материально-технических, продовольственных, медицинских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и иных средств Боровичского муниципального района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ab/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>1.1. Настоящее Положение разработано в соответствии с Федеральным</w:t>
        <w:br/>
        <w:t xml:space="preserve">законом от 12 февраля 1998 года № 28-ФЗ «О гражданской обороне»,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постановлением Правительства Российской Федерации от 27 апреля 2000 года     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</w:t>
      </w:r>
      <w:r>
        <w:rPr>
          <w:rFonts w:eastAsia="Times New Roman"/>
          <w:sz w:val="28"/>
          <w:szCs w:val="28"/>
          <w:lang w:eastAsia="ru-RU"/>
        </w:rPr>
        <w:t>постановлением Администрации Новгородской области от 03.04.2006 № 169 «Об утверждении номенклатуры и объемов запасов материально-технических, продовольственных, медицинских и иных средств области, создаваемых в целях гражданской обороны», приказом МЧС России от 18 декабря 2014 года № 701 «Об утверждении типового порядка создания нештатных формирований по обеспечению выполнения мероприятий по гражданской обороне» и определяет порядок создания и содержания в целях гражданской обороны запасов материально-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технических, продовольственных, медицинских и иных средств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1.2. Запасы материально-технических, продовольственных, медицин-ских и иных средств (далее запасы) создаются и содержатся Администрацией Боровичского муниципального района и организациями, осуществляющими свою деятельность на территории Борович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>1.3. Запасы предназначены для первоочередного обеспечения населения в военное время, оснащения нештатных аварийно-спасательных формирований (далее НАСФ), нештатных формирований по обеспечению выполнения мероприятий по гражданской обороне (далее НФГО) при проведении аварийно-спасательных и других неотложных работ, выполнении основных мероприятий по гражданской обороне в случае возникновения опасности при 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1.4. Запасы включают в себя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материально-технические средства – специальную и автотранспортную технику, средства малой механизации, приборы, оборудование и другие средства, предусмотренные табелями оснащения НАСФ, НФГО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>продовольственные средства – крупы, муку, мясные, рыбные и растительные консервы, соль, сахар, чай и другие продукт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>медицинские средства – медикаменты, дезинфицирующие и перевязочные средства, медицинские препараты, комплекты индивидуальной медицинской гражданской защиты, а также медицинские приборы и другое медицинское имущество;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иные средства – вещевое имущество, средства связи и оповещения, средства радиационной, химической и биологической защиты, отдельные виды топлива, спички, табачные изделия, свечи и другие средства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1.5.Запасы накапливаются заблаговременно в мирное время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</w:r>
      <w:r>
        <w:rPr>
          <w:rFonts w:eastAsia="Times New Roman"/>
          <w:b/>
          <w:sz w:val="28"/>
          <w:szCs w:val="28"/>
          <w:lang w:eastAsia="ru-RU"/>
        </w:rPr>
        <w:t>2. Руководство созданием запас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ab/>
        <w:t>2.1.</w:t>
        <w:tab/>
        <w:t>Координация работы и методическое руководство по созданию и содержанию в целях гражданской обороны запасов на территории муниципального района осуществляется МКУ «Управление ГОЧС Боровичского муниципального района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ab/>
        <w:t>2.2. Функции по созданию, размещению, хранению и восполнению запасов на муниципальном уровне в пределах установленных полномочий возлагаются н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ab/>
        <w:t>отдел жилищно-коммунального, дорожного хозяйства, транспорта, связи и благоустройства Администрации муниципального района – по запасам инженерного имуще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ab/>
        <w:t>отдел экономики Администрации муниципального района – по запасам продовольствия, вещевого имущества, отдельных видов топлива и иных средств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ab/>
        <w:t xml:space="preserve">МКУ </w:t>
      </w:r>
      <w:r>
        <w:rPr>
          <w:rFonts w:eastAsia="Times New Roman"/>
          <w:sz w:val="28"/>
          <w:szCs w:val="28"/>
          <w:lang w:eastAsia="ru-RU"/>
        </w:rPr>
        <w:t>«Управление ГОЧС Боровичского муниципального района» - по запасам средств индивидуальной защиты, медицинских средств, средств радиационной, химической разведки и дозиметрического контроля, средств связи и оповещения, средств пожаротуш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2.3. Создание и содержание запасов на объектовом уровне осуществляется установленным порядком на основании решений руководителей организаций по согласованию с МКУ </w:t>
      </w:r>
      <w:r>
        <w:rPr>
          <w:rFonts w:eastAsia="Times New Roman"/>
          <w:sz w:val="28"/>
          <w:szCs w:val="28"/>
          <w:lang w:eastAsia="ru-RU"/>
        </w:rPr>
        <w:t>«Управление ГОЧС Боровичского муниципального района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2.4. Контроль за созданием, хранением и использованием запасов осуществляе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на муниципальном уровне – Администрацией Боровичского муниципального района через</w:t>
      </w:r>
      <w:r>
        <w:rPr>
          <w:rFonts w:eastAsia="Times New Roman"/>
          <w:bCs/>
          <w:sz w:val="28"/>
          <w:szCs w:val="28"/>
          <w:lang w:eastAsia="ru-RU"/>
        </w:rPr>
        <w:t xml:space="preserve"> МКУ </w:t>
      </w:r>
      <w:r>
        <w:rPr>
          <w:rFonts w:eastAsia="Times New Roman"/>
          <w:sz w:val="28"/>
          <w:szCs w:val="28"/>
          <w:lang w:eastAsia="ru-RU"/>
        </w:rPr>
        <w:t>«Управление ГОЧС Боровичского муниципального района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на объектовом уровне – руководителями организаций через структурные подразделения (работников), уполномоченные на решение задач в области гражданской оборон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3.Порядок создания, содержания и использования запас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Номенклатура и объемы запасов определяются создающими их органами (организациями) в соответствии с методическими рекомендациями МЧС России по определению номенклатуры и объемов, создаваемых в целях гражданской обороны запасов материально-технических, продовольственных, медицинских и иных средств, накапливаемых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, исхо-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3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дя из возможного характера военных конфликтов или вследствие этих конфликтов на территории Российской Федерации, величины возможного ущерба объектам экономики и инфраструктуры, природных, экономических и иных особенностей территорий, условий размещения организаций, а также норм минимально необходимой достаточности запасов в военное врем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ab/>
        <w:t xml:space="preserve">При определении номенклатуры и объемов запасов должны учитываться имеющиеся материальные ресурсы, накопленные органом местного самоуправления и организациями для ликвидации чрезвычайных ситуаций природного и техногенного характера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ab/>
        <w:t>3.2. Номенклатура и объемы запасов определя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ab/>
        <w:t>для первоочередного обеспечения населения в военное время – исходя из прогнозируемых факторов поражения, условий жизнедеятельности и характера опасностей, возникающих при военных конфликтах или вследствие этих конфликтов, согласно плану гражданской обороны и защиты населения муниципального района, количества пострадавшего населения, планируемых сроков обеспечения (снабжения) и норм (нормативов) разовой выдачи запас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ab/>
        <w:t>для оснащения созданных НАСФ, НФГО – исходя из примерных норм их оснащения (табелизации) специальной техникой, оборудованием, снаряжением, инструментами и материалами, потребности обеспечения их действий по предназначению согласно плану гражданской обороны и защиты населения муниципального района (планам гражданской обороны организаций)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ab/>
        <w:t>3.3. Номенклатура и объемы запасов Администрации Боровичского муниципального района утверждаются Администрацией муниципального района, объектовых запасов – руководителями организаций, их создающи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ab/>
        <w:t>3.4. Создание запасов на муниципальном уровне осуществляется в следующем порядк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3.4.1.</w:t>
        <w:tab/>
        <w:t xml:space="preserve">Ежегодно при формировании проекта бюджета муниципального района комитет финансов Администрации Боровичского муниципального района совместно с МКУ </w:t>
      </w:r>
      <w:r>
        <w:rPr>
          <w:rFonts w:eastAsia="Times New Roman"/>
          <w:sz w:val="28"/>
          <w:szCs w:val="28"/>
          <w:lang w:eastAsia="ru-RU"/>
        </w:rPr>
        <w:t>«Управление ГОЧС Боровичского муниципального района» производит расчет потребности финансовых средств, необходимых для создания и содержания запас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ab/>
        <w:t>3.4.2. Определение поставщиков запасов (товаров) проводится отделом экономики Администрации муниципального района в соответствии с частями 1 и 2 статьи 80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ab/>
        <w:t>3.4.3.</w:t>
        <w:tab/>
        <w:t>Решениями Главы муниципального района и руководителей организаций, создающих запасы, в установленном порядке определяются места их хранения. Запасы хранятся в условиях, отвечающих установленным требованиям по обеспечению их сохранности. Складские помещения, используемые для хранения запасов, должны удовлетворять соответствующим требованиям нормативной технической документации (стандартам, техническим условиям).</w:t>
        <w:tab/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4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Не допускается хранение запасов с истекшим сроком годности. Запасы с истекшими сроками хранения могут быть реализованы с их последующим восполнением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ab/>
        <w:t>3.5. Право принятия решения на использование запасов предоставляе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ab/>
        <w:t>на муниципальном уровне – Главе муниципального района и председателю комиссии по предупреждению и ликвидации чрезвычайных ситуаций и обеспечению пожарной безопасности Администрации муниципального район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ab/>
        <w:t>на объектовом уровне – руководителям организаций, создающих запасы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ab/>
        <w:t>3.6. Запрещается использование запасов не по назнач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ab/>
        <w:t>3.7. Материально-технические средства для строительства защитных сооружений гражданской обороны, в том числе быстровозводимых убежищ (укрытий), в мирное время не накапливаются, а их поставка обеспечивается в соответствии с мобилизационным планом экономики муниципального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ab/>
        <w:t>3.8. Запасы содержаться в безопасных районах, где гарантирована их сохранность и откуда возможна их оперативная доставка, в том числе в зоны чрезвычайных ситуа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>4</w:t>
      </w:r>
      <w:r>
        <w:rPr>
          <w:rFonts w:eastAsia="Times New Roman"/>
          <w:b/>
          <w:sz w:val="28"/>
          <w:szCs w:val="28"/>
          <w:lang w:eastAsia="ru-RU"/>
        </w:rPr>
        <w:t>. Учет запасов и отчетность по ни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ab/>
        <w:t>4.1. Решениями Главы муниципального района и руководителями организаций в установленном порядке назначаются ответственные должностные лица за организацию хранения запасов, осуществление их учета и отчетности по ни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4.2. Организации, создающие запасы, представляют в МКУ </w:t>
      </w:r>
      <w:r>
        <w:rPr>
          <w:rFonts w:eastAsia="Times New Roman"/>
          <w:sz w:val="28"/>
          <w:szCs w:val="28"/>
          <w:lang w:eastAsia="ru-RU"/>
        </w:rPr>
        <w:t>«Управление ГОЧС Боровичского муниципального района» сведения</w:t>
      </w:r>
      <w:r>
        <w:rPr>
          <w:rFonts w:eastAsia="Times New Roman"/>
          <w:bCs/>
          <w:sz w:val="28"/>
          <w:szCs w:val="28"/>
          <w:lang w:eastAsia="ru-RU"/>
        </w:rPr>
        <w:t xml:space="preserve"> по созданным запасам два раза в год: к 15 июня и 15 ноября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ab/>
        <w:t>4.3. Отсутствие запасов не является основанием для непредставления сведений к установленному сроку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ab/>
      </w:r>
      <w:r>
        <w:rPr>
          <w:rFonts w:eastAsia="Times New Roman"/>
          <w:b/>
          <w:bCs/>
          <w:sz w:val="28"/>
          <w:szCs w:val="28"/>
          <w:lang w:eastAsia="ru-RU"/>
        </w:rPr>
        <w:t>5. Порядок финансиров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ab/>
      </w:r>
      <w:r>
        <w:rPr>
          <w:rFonts w:eastAsia="Times New Roman"/>
          <w:bCs/>
          <w:sz w:val="28"/>
          <w:szCs w:val="28"/>
          <w:lang w:eastAsia="ru-RU"/>
        </w:rPr>
        <w:t>5.1. Финансирование создания, хранения и использования запасов осуществля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ab/>
        <w:t>на муниципальном уровне – за счет средств бюджета муниципального района, в пределах ассигнований, утвержденных на эти цел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ab/>
        <w:t>на объектовом уровне – за счет средств организаций, создающих запасы.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________________________</w:t>
      </w:r>
      <w:r>
        <w:br w:type="page"/>
      </w:r>
    </w:p>
    <w:p>
      <w:pPr>
        <w:pStyle w:val="Normal"/>
        <w:spacing w:lineRule="exact" w:line="240" w:before="0" w:after="0"/>
        <w:ind w:left="5222" w:hanging="0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           </w:t>
      </w:r>
      <w:r>
        <w:rPr>
          <w:rFonts w:eastAsia="Times New Roman" w:cs="Times New Roman CYR" w:ascii="Times New Roman CYR" w:hAnsi="Times New Roman CYR"/>
          <w:caps/>
          <w:sz w:val="28"/>
          <w:szCs w:val="20"/>
          <w:lang w:eastAsia="ru-RU"/>
        </w:rPr>
        <w:t>Утверждены</w:t>
      </w:r>
    </w:p>
    <w:p>
      <w:pPr>
        <w:pStyle w:val="Normal"/>
        <w:spacing w:lineRule="exact" w:line="240" w:before="120" w:after="0"/>
        <w:ind w:left="5222" w:hanging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постановлением Администрации</w:t>
      </w:r>
    </w:p>
    <w:p>
      <w:pPr>
        <w:pStyle w:val="Normal"/>
        <w:spacing w:lineRule="exact" w:line="240" w:before="0" w:after="0"/>
        <w:ind w:left="5222" w:hanging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ind w:left="5222" w:hanging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от 14.09.2016 № 2264</w:t>
      </w:r>
    </w:p>
    <w:p>
      <w:pPr>
        <w:pStyle w:val="Normal"/>
        <w:spacing w:lineRule="exact" w:line="26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НОМЕНКЛАТУРА И ОБЪЕМЫ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создаваемых в целях гражданской обороны запасов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материально-технических, продовольственных, медицинских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и иных средств Боровичского муниципального района</w:t>
      </w:r>
    </w:p>
    <w:p>
      <w:pPr>
        <w:pStyle w:val="Normal"/>
        <w:spacing w:lineRule="exact" w:line="26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134"/>
        <w:gridCol w:w="993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Наименование материаль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Еди-ница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Коли-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. Средства индивидуальной защи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Противогаз фильтрующий (с защитой от АХ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компл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Респиратор фильтру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Костюм защитный облегчё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компл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1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Самоспасатель фильтру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компл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2. Медицинские сред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2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мплект индивидуальный медицинский гражданской защиты КИМГ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мпл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2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Индивидуальный противохимический пак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2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мплект индивидуальный противоожоговый с перевязочным паке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мпл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2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осилки мягкие бескаркасные огнестойкие (огнезащит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2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анитарная сумка с укладкой для оказания перв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мпл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3. Средства радиационной, химической разведки и дозиметрического контроля</w:t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3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Электронный дозиметр с диапазоном измерения от 0,10 мкЗв до 15 З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3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мплект дозиметров с диапазоном измерения от 20 мкЗв до 10 З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мпл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3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зиметр – радиометр с диапазоном измерения от 0,10 мкЗв/ч до 10 Зв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мпл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3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азосигнализатор автома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мпл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3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ибор химической разведки с комплектом индикаторных тру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мпл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3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ндикаторные трубки к прибору химической разведки ИТ-36, ИТ-45, ИТ-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мпл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3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мплект носимых знаков огра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мпл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3.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мплект отбора пр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мпл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3.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теорологический комплект с электронным термомет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мпл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134"/>
        <w:gridCol w:w="993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4. Средства специальной обработ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4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мплект специальной обработки автомобильной 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мпл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4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Хлорная известь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eastAsia="Times New Roman"/>
                <w:bCs/>
                <w:iCs/>
                <w:spacing w:val="3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iCs/>
                <w:spacing w:val="30"/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4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из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eastAsia="Times New Roman"/>
                <w:bCs/>
                <w:iCs/>
                <w:spacing w:val="3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iCs/>
                <w:spacing w:val="30"/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5. Инженерное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5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яс спасательный с караби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5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мплект шанцевого инструмента (лопата штыковая и совковая, лом, кувалда, кирка-мотыга, топор плотничный, пила поперече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мпл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5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ветительная уст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5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Электростанция передвижная (до 5 кВТ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5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Электростанция передвижная трёхфазная (до 10 кВТ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5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абель электрический силовой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.по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6. Средства связи и оповещ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6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диостанция УКВ стационарна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мпл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6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диостанция УКВ носима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мпл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6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Радиоприемник УКВ, АМ и 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FM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диапаз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6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Электромегафон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6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ирена электрическая типа С-40 (С-2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6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ирена ручная механическая типа СО-100, СО-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6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упорные громкоговорители 30-50 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6.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абель телефонный КТЦПтр - 1х2х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.по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6.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силитель трансляци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мпл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 CYR" w:hAnsi="Times New Roman CYR" w:eastAsia="Times New Roman" w:cs="Times New Roman CYR"/>
                <w:spacing w:val="-2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pacing w:val="-20"/>
                <w:sz w:val="28"/>
                <w:szCs w:val="20"/>
                <w:lang w:eastAsia="ru-RU"/>
              </w:rPr>
              <w:t>6.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мплект оборудования громкоговорящего оповещения для размещения на транспортных средст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мпл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7. Вещевое имущ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7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лем защитный брезент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7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укавицы брезент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а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7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апоги или ботинки с высокими берц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а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7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пециальная одежда (зимняя, летня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мпл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7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ind w:hanging="14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игнальная одежда (жилет со светоотражающими нашивк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7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онарь нало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7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онарь аккумуляторный светодио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7.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чки защи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8. Продовольств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8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ндивидуальный рацион питания повседневный ИРП-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8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довольствие в ассортименте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3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3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"/>
        <w:gridCol w:w="5344"/>
        <w:gridCol w:w="1134"/>
        <w:gridCol w:w="993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9.Отдельные виды топлива и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9.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втомобильный бензин А-76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9.2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втомобильный бензин АИ-9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9.3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изельное топливо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9.4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сла и смазк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9.5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анистра 20л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0. И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10.1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ind w:hanging="1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пички хозяйств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я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10.2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ind w:hanging="1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вечи парафиновые хозяйств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10.3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ind w:hanging="1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ленка светонепроницаемая черная полиэтиленовая рукав, 2000 ммх200 м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ул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10.4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ind w:hanging="1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шки патологоанатом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1. Средства пожаротушения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pacing w:lineRule="exact" w:line="200" w:before="120" w:after="0"/>
        <w:jc w:val="both"/>
        <w:rPr/>
      </w:pPr>
      <w:r>
        <w:rPr>
          <w:rFonts w:eastAsia="Times New Roman" w:cs="Times New Roman CYR" w:ascii="Times New Roman CYR" w:hAnsi="Times New Roman CYR"/>
          <w:sz w:val="22"/>
          <w:szCs w:val="22"/>
          <w:lang w:eastAsia="ru-RU"/>
        </w:rPr>
        <w:t>*- при определении в целях гражданской обороны запасов материально-технических, продовольственных, медицинских и иных средств учтены объемы резервов материальных ресурсов, накопленных для ликвидации чрезвычайных ситуаций природного и техногенного характера</w:t>
      </w:r>
    </w:p>
    <w:p>
      <w:pPr>
        <w:pStyle w:val="Normal"/>
        <w:spacing w:before="0" w:after="20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58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09-22T06:05:00Z</dcterms:modified>
  <cp:revision>1</cp:revision>
  <dc:subject/>
  <dc:title/>
</cp:coreProperties>
</file>