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9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26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айона муниципальной услуги «Предоставление информац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бъектах культурного наследия регионального или местн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(муниципального) значения, находящихся на территор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Боровичского муниципального района и включенных в едины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государственный реестр объектов культурного наслед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(памятников истории и культуры) народов Российской Федерации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Правилами разработки и утверждения административных регламентов предоставлен муниципальных (государственных) услуг Администрацией Боровичского муниципального района, утвержденными постановлением Администрации муниципального района от 16.02.2012 № 271 (в редакции от 27.07.2015 № 1593),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Административный регламент), утвержденный постановлением Администрации муниципального района от 26.06.2012 № 1238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Изложить пункты 1.3, 2.5, подпункт 2.6.1 пункта 2.6 Административного регламента в редакц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1.3. Требования к порядку информирования о предоставлении муниципальной услуг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о нахождения Комитета культуры и туризма Администрации Боровичского муниципального района (далее Комитет): 174411, Новгородская обл., г.Боровичи, пл.Володарского, д.32, каб. № 4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товый адрес Комитета: 174411, Новгородская обл., г.Боровичи, пл.Володарского, д.3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Телефон/факс: 8(81664) 4-17-99, 4-04-27/4-15-57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kultura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 8(81664) 4-17-99, 4-04-27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рес официального сайта Администрации Боровичского муниципального района в информационно-телекоммуникационной сети общего пользования «Интернет» (далее Интернет-сайт):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val="en-US" w:eastAsia="en-US"/>
          </w:rPr>
          <w:t>pgu</w:t>
        </w:r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val="en-US" w:eastAsia="en-US"/>
          </w:rPr>
          <w:t>nov</w:t>
        </w:r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МФЦ):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товый адрес МФЦ: 174404, Новгородская обл., г.Боровичи, ул.Вышневолоцкая, д.48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лефон/факс МФЦ: 8(81664) 25-725, 25-715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Адрес электронной почты МФЦ: </w:t>
      </w:r>
      <w:r>
        <w:rPr>
          <w:rFonts w:eastAsia="Times New Roman"/>
          <w:color w:val="000000"/>
          <w:sz w:val="28"/>
          <w:szCs w:val="28"/>
          <w:lang w:val="en-US" w:eastAsia="en-US"/>
        </w:rPr>
        <w:t>MFC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borovich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фик работы Комитета с заявителями:</w:t>
        <w:tab/>
      </w:r>
    </w:p>
    <w:tbl>
      <w:tblPr>
        <w:tblW w:w="71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4757"/>
      </w:tblGrid>
      <w:tr>
        <w:trPr>
          <w:trHeight w:val="350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 10.00 до 12.00;</w:t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ыходной день;</w:t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ично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редством телефонной, факсимильной связ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средством электронной связ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информационных стендах в помещениях Комитета, МФЦ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официальном сайте Администрации Боровичского муниципального района, МФЦ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информационных стендах Комитета, МФЦ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фициальном Интернет-сайте Администрации Боровичского муниципального района, МФЦ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4. Информирование по вопросам предоставления муниципальной услуги осуществляется специалистами Комитета, ответственными за информирование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ы Комитета, ответственные за информирование, определяются должностными инструкциями специалистов Комитета, которые размещаются на официальном Интернет-сайте и на информационном стенде 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о нахождения Комитета, МФЦ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ые служащие Комитета, уполномоченные предоставлять муниципальную услугу, и номера контактных телефонов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фик работы Комитета, МФЦ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реса Интернет-сайтов Администрации Боровичского муниципального района, МФЦ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реса электронной почты Комитета, МФЦ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тивные процедуры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рядок и формы контроля за предоставлением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нования для отказа в предоставлении муниципальной услуги;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удебный и судебный порядок обжалования действий (бездействия) должностных лиц Администрации Боровичского муниципального района и муниципальных служащих Комитет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ая информация о деятельности Комитет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6. Информирование (консультирование) осуществляется специалистами Комитет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6.1. Индивидуальное устное информирование осуществляется специалистами Комитет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Комитет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 на заявление представляется в простой, четкой форме, с указанием фамилии, имени, отчества, номера телефона исполнителя и подписывается руководителем Комитет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руководителя и специалистов Комитета, ответственных за информирование, по радио и телевидению согласовываются с Главо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информационных стендах Комитета, МФЦ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2.5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итуцией Российской Федерации («Российская газета», № 7, 21.01.2009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м законом от 25 июня 2002 года № 73-ФЗ «Об объектах культурного наследия (памятников истории и культуры) народов Российской Федерации» (Собрание законодательства Российской Федерации, 2002, № 26, ст.2519; 2004 , № 35, ст.3607; 2005, № 23, ст.2203; 2006, № 1, ст.10; 2007,               № 1, ст.21; № 43, ст.5084; № 46, ст.5554; 2008, № 20, ст.2251; № 30 (часть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), ст.3616; 2009, № 51, ст.6150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               № 31 (1 часть), ст.3451)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Федеральным законом от 27 июля 2010 года № 210-ФЗ «Об организации представления государственных и муниципальных услуг» («Российская газета» № 168 от 30.07.2010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казом Министерства культуры Российской Федерации от 3 октября 2001 года №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Бюллетень нормативных актов федеральных органов исполнительной власти», № 4, 23.01.2012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ластным законом от 05.01.2004 № 226-ОЗ «Об объектах культурного наследия (памятниках истории и культуры) на территории Новгородской области» (газета «Новгородские ведомости» от 21.01.2004, 12.12.2007, 17.07.2007, 11.04.2006, 15.06.2005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ложением о комитете культуры и туризма Администрации Боровичского муниципального района, утвержденным решением Думы муниципального района от 26.09.2013 № 261.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заявление о представлении информации об объектах культурного наслед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 (Приложения №№ 1, 2 к настоящему Административному регламенту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о своему желанию заявитель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согласие на обработку персональных данных заявителя (Приложение № 7 к настоящему Административному регламенту).»;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Дополнить Административный регламент Приложением № 7 следующего содержания: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Style20"/>
        <w:shd w:fill="FFFFFF" w:val="clear"/>
        <w:spacing w:lineRule="exact" w:line="240" w:before="120" w:after="0"/>
        <w:ind w:left="4321" w:hanging="0"/>
        <w:rPr/>
      </w:pPr>
      <w:r>
        <w:rPr>
          <w:sz w:val="28"/>
          <w:szCs w:val="28"/>
        </w:rPr>
        <w:t>к Административному регламенту по</w:t>
      </w:r>
    </w:p>
    <w:p>
      <w:pPr>
        <w:pStyle w:val="Style20"/>
        <w:shd w:fill="FFFFFF" w:val="clear"/>
        <w:spacing w:lineRule="exact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0"/>
        <w:shd w:fill="FFFFFF" w:val="clear"/>
        <w:spacing w:lineRule="exact" w:line="240" w:before="0" w:after="0"/>
        <w:ind w:left="4320" w:hanging="0"/>
        <w:rPr/>
      </w:pPr>
      <w:r>
        <w:rPr>
          <w:sz w:val="28"/>
          <w:szCs w:val="28"/>
        </w:rPr>
        <w:t>«П</w:t>
      </w:r>
      <w:r>
        <w:rPr>
          <w:bCs/>
          <w:kern w:val="2"/>
          <w:sz w:val="28"/>
          <w:szCs w:val="28"/>
          <w:lang w:eastAsia="ar-SA"/>
        </w:rPr>
        <w:t>редоставление информации об объек-</w:t>
      </w:r>
    </w:p>
    <w:p>
      <w:pPr>
        <w:pStyle w:val="Style20"/>
        <w:shd w:fill="FFFFFF" w:val="clear"/>
        <w:spacing w:lineRule="exact" w:line="240" w:before="0" w:after="0"/>
        <w:ind w:left="432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тах культурного наследия регионального</w:t>
      </w:r>
    </w:p>
    <w:p>
      <w:pPr>
        <w:pStyle w:val="Style20"/>
        <w:shd w:fill="FFFFFF" w:val="clear"/>
        <w:spacing w:lineRule="exact" w:line="240" w:before="0" w:after="0"/>
        <w:ind w:left="4320" w:hanging="0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или местного (муниципального) значения, находящихся на территории 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ЕЦ СОГЛАС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ю комитета культуры и</w:t>
      </w:r>
    </w:p>
    <w:p>
      <w:pPr>
        <w:pStyle w:val="Normal"/>
        <w:spacing w:lineRule="exact" w:line="24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уризма Администрации Боровичского </w:t>
      </w:r>
    </w:p>
    <w:p>
      <w:pPr>
        <w:pStyle w:val="Normal"/>
        <w:spacing w:lineRule="exact" w:line="240"/>
        <w:ind w:left="4536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_______________________</w:t>
      </w:r>
    </w:p>
    <w:p>
      <w:pPr>
        <w:pStyle w:val="Normal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5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 ______________ года рождения</w:t>
      </w:r>
    </w:p>
    <w:p>
      <w:pPr>
        <w:pStyle w:val="Normal"/>
        <w:ind w:left="45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ного(ой) по адресу:</w:t>
      </w:r>
    </w:p>
    <w:p>
      <w:pPr>
        <w:pStyle w:val="Normal"/>
        <w:ind w:left="45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</w:t>
      </w:r>
    </w:p>
    <w:p>
      <w:pPr>
        <w:pStyle w:val="Normal"/>
        <w:ind w:left="45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. _____________________________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ОГЛАС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,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 xml:space="preserve">        (фамилия, имя, отчество)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даю согласие комитету культуры и туризма Администрации Боровичского муниципального района (далее Комитет)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в течение сроков хранения заявлений и документов к ним, предусмотренных номенклатурой Комит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культуры и туризма Администрации Борович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nov.ru/" TargetMode="External"/><Relationship Id="rId7" Type="http://schemas.openxmlformats.org/officeDocument/2006/relationships/hyperlink" Target="mailto:borovich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9-21T11:41:00Z</cp:lastPrinted>
  <dcterms:modified xsi:type="dcterms:W3CDTF">2016-09-21T08:42:00Z</dcterms:modified>
  <cp:revision>5</cp:revision>
  <dc:subject/>
  <dc:title/>
</cp:coreProperties>
</file>