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7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изнании утратившим силу постановления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22.09.2014 № 253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 Боровичского муниципального района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Признать утратившим силу постановление Администрации муниципального района от 22.09.2014 № 2538 «О специализированной службе по вопросам похоронного дел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В.Н. Сюгин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6:17:00Z</dcterms:modified>
  <cp:revision>1</cp:revision>
  <dc:subject/>
  <dc:title/>
</cp:coreProperties>
</file>