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2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районного фестиваля «Боровичи - город добрых дел»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6 октября 2003 года                       № 131-ФЗ «Об общих принципах организации местного самоуправления в Российской Федерации», в связи с проведением мероприятий, посвященных декаде пожилых людей,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Организовать и провести на территории Боровичского муниципального района с 01 по 31 октября 2016 года районный фестиваль «Боровичи – город добрых дел» (далее фестиваль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Утвердить прилагаемое Положение о проведении районного фестиваля «Боровичи - город добрых дел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. Отраслевым структурным подразделениям Администрации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.1. Обеспечить участие подведомственных муниципальных учреждений и предприятий в мероприятиях фестивал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2. В срок до 20 сентября 2016 года представить в комитет культуры и туризма Администрации Боровичского муниципального района заявки об участии в фестивале для формирования комплексного плана мероприят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4. Комитету культуры и туризма Администрации Боровичского муниципального района обеспечить формирование комплексного плана мероприятий фестиваля на основании заявок согласно положению о фестивале в срок до 23 сентября 2016 год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М.М. Костюхина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5.09.2016 № 2277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 проведении районного фестиваля «Боровичи - город добрых дел»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bCs/>
          <w:spacing w:val="-4"/>
          <w:sz w:val="28"/>
          <w:szCs w:val="28"/>
          <w:lang w:eastAsia="ru-RU"/>
        </w:rPr>
        <w:t>Фестиваль носит комплексный характер и демонстрирует преемственность поколений, формирует доброе и уважительное отношение к старшему поколению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Учредитель фестиваля – Администрация Боровичского муниципального района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Место проведения фестиваля: г.Боровичи и Боровичский район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Цели и задачи фестиваля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2.1. Цели фестиваля: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2.1.1. Развитие и популяризация добровольческого движения на территории Боровичского муниципального района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2.1.2. Привлечение внимания горожан и жителей района к проблемам пожилых людей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  <w:t>2.2. Задачи Фестиваля: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2.2.1. Развивать социально-значимые, общественные инициативы добровольческого и волонтерского движения, ориентированного на привлечение внимания к проблемам пожилых людей и объединение усилий для их решения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2.2.2. Создавать условия для совершенствования деятельности общественных объединений людей старшего поколения и развития социокультурной и жизненной активности людей старшего поколения, повышения их социальной роли в жизни общества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2.2.3. Оказывать практическое содействие в решении актуальных, социально-значимых проблем пожилых людей Боровичского муниципального района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2.2.4. Содействовать формированию позитивного образа будущего и настоящего у людей пожилого возраста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2.2.5.Формировать доброе, чуткое, уважительное отношение к старшему поколению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bCs/>
          <w:spacing w:val="-4"/>
          <w:sz w:val="28"/>
          <w:szCs w:val="28"/>
          <w:lang w:eastAsia="ru-RU"/>
        </w:rPr>
        <w:t>2.3. Сроки проведения ф</w:t>
      </w:r>
      <w:r>
        <w:rPr>
          <w:spacing w:val="-4"/>
          <w:sz w:val="28"/>
          <w:szCs w:val="28"/>
          <w:lang w:eastAsia="ru-RU"/>
        </w:rPr>
        <w:t>естиваля - ежегодно с 01 по 31 октября.</w:t>
      </w:r>
      <w:r>
        <w:br w:type="page"/>
      </w:r>
    </w:p>
    <w:p>
      <w:pPr>
        <w:pStyle w:val="Normal"/>
        <w:widowControl w:val="false"/>
        <w:spacing w:lineRule="atLeast" w:line="360" w:before="0" w:after="0"/>
        <w:jc w:val="center"/>
        <w:rPr>
          <w:spacing w:val="-4"/>
          <w:lang w:eastAsia="ru-RU"/>
        </w:rPr>
      </w:pPr>
      <w:r>
        <w:rPr>
          <w:spacing w:val="-4"/>
          <w:lang w:eastAsia="ru-RU"/>
        </w:rPr>
        <w:t>2</w:t>
      </w:r>
    </w:p>
    <w:p>
      <w:pPr>
        <w:pStyle w:val="Normal"/>
        <w:widowControl w:val="false"/>
        <w:spacing w:lineRule="atLeast" w:line="360" w:before="0" w:after="0"/>
        <w:jc w:val="center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3. Основные условия и порядок проведения фестиваля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К участию в фестивале приглашаются: бизнес-структуры, некоммерческие организации, учреждения культуры, социальной сферы и образования, физической культуры и спорта, музей истории Боровичского края, общественные организации, жители города и района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Фестиваль проводится в 3 этапа: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b/>
          <w:bCs/>
          <w:color w:val="000000"/>
          <w:spacing w:val="-4"/>
          <w:sz w:val="28"/>
          <w:szCs w:val="28"/>
          <w:shd w:fill="FFFFFF" w:val="clear"/>
          <w:lang w:eastAsia="ru-RU" w:bidi="ru-RU"/>
        </w:rPr>
        <w:t xml:space="preserve">1 этап. </w:t>
      </w:r>
      <w:r>
        <w:rPr>
          <w:b/>
          <w:spacing w:val="-4"/>
          <w:sz w:val="28"/>
          <w:szCs w:val="28"/>
          <w:lang w:eastAsia="ru-RU"/>
        </w:rPr>
        <w:t>Организационный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Сбор оргкомитета по проведению фестиваля; постановка приоритетных задач по формированию и реализации на базе каждого ведомства плана по проведению мероприятий в рамках фестиваля. 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b/>
          <w:spacing w:val="-4"/>
          <w:sz w:val="28"/>
          <w:szCs w:val="28"/>
          <w:lang w:eastAsia="ru-RU"/>
        </w:rPr>
        <w:t>2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pacing w:val="-4"/>
          <w:sz w:val="28"/>
          <w:szCs w:val="28"/>
          <w:shd w:fill="FFFFFF" w:val="clear"/>
          <w:lang w:eastAsia="ru-RU" w:bidi="ru-RU"/>
        </w:rPr>
        <w:t xml:space="preserve">этап. </w:t>
      </w:r>
      <w:r>
        <w:rPr>
          <w:b/>
          <w:spacing w:val="-4"/>
          <w:sz w:val="28"/>
          <w:szCs w:val="28"/>
          <w:lang w:eastAsia="ru-RU"/>
        </w:rPr>
        <w:t>Основной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Реализация заявленных мероприятий в рамках фестиваля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>Сбор фото-информации по мероприятиям, реализуемым в рамках проведения фестиваля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3 этап. Заключительный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Подведение итогов фестиваля, освещение в СМИ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Фестиваль проводится по следующим направлениям: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bCs/>
          <w:spacing w:val="-4"/>
          <w:sz w:val="28"/>
          <w:szCs w:val="28"/>
          <w:lang w:eastAsia="ru-RU"/>
        </w:rPr>
        <w:t>1) организационно-информационные мероприятия (освещение мероприятий в СМИ, информационно-консультационные мероприятия для граждан старшего поколения)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bCs/>
          <w:spacing w:val="-4"/>
          <w:sz w:val="28"/>
          <w:szCs w:val="28"/>
          <w:lang w:eastAsia="ru-RU"/>
        </w:rPr>
        <w:t>2) мероприятия социально-экономического направления (проведение акций для пожилых граждан, адресная помощь, организация волонтерского движения, организация работы групп здоровья);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bCs/>
          <w:spacing w:val="-4"/>
          <w:sz w:val="28"/>
          <w:szCs w:val="28"/>
          <w:lang w:eastAsia="ru-RU"/>
        </w:rPr>
        <w:t>3) культурно-досуговые мероприятия (концертные программы, вечера отдыха, благотворительные кинопоказы, выставки, экскурсии, дни здоровья и др.).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0" w:after="120"/>
        <w:ind w:firstLine="709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4. Заявки на участие</w:t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Для участия в фестивале необходимо подать заявку согласно прилагаемой к настоящему Положению форме до 20 сентября на </w:t>
      </w:r>
      <w:r>
        <w:rPr>
          <w:spacing w:val="-4"/>
          <w:sz w:val="28"/>
          <w:szCs w:val="28"/>
          <w:lang w:val="en-US" w:eastAsia="ru-RU" w:bidi="en-US"/>
        </w:rPr>
        <w:t>e</w:t>
      </w:r>
      <w:r>
        <w:rPr>
          <w:spacing w:val="-4"/>
          <w:sz w:val="28"/>
          <w:szCs w:val="28"/>
          <w:lang w:eastAsia="ru-RU" w:bidi="en-US"/>
        </w:rPr>
        <w:t>-</w:t>
      </w:r>
      <w:r>
        <w:rPr>
          <w:spacing w:val="-4"/>
          <w:sz w:val="28"/>
          <w:szCs w:val="28"/>
          <w:lang w:val="en-US" w:eastAsia="ru-RU" w:bidi="en-US"/>
        </w:rPr>
        <w:t>mail</w:t>
      </w:r>
      <w:r>
        <w:rPr>
          <w:spacing w:val="-4"/>
          <w:sz w:val="28"/>
          <w:szCs w:val="28"/>
          <w:lang w:eastAsia="ru-RU" w:bidi="en-US"/>
        </w:rPr>
        <w:t xml:space="preserve">: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lang w:eastAsia="ru-RU"/>
          </w:rPr>
          <w:t>imo-07@mail.ru</w:t>
        </w:r>
      </w:hyperlink>
      <w:r>
        <w:rPr>
          <w:color w:val="000000"/>
          <w:spacing w:val="-4"/>
          <w:sz w:val="28"/>
          <w:szCs w:val="28"/>
          <w:lang w:eastAsia="ru-RU"/>
        </w:rPr>
        <w:t>. Т</w:t>
      </w:r>
      <w:r>
        <w:rPr>
          <w:spacing w:val="-4"/>
          <w:sz w:val="28"/>
          <w:szCs w:val="28"/>
          <w:lang w:eastAsia="ru-RU"/>
        </w:rPr>
        <w:t>елефон для справок: 4-20-90 (информационно-методический отдел).</w:t>
      </w:r>
    </w:p>
    <w:p>
      <w:pPr>
        <w:pStyle w:val="Normal"/>
        <w:widowControl w:val="false"/>
        <w:spacing w:lineRule="atLeast" w:line="360" w:before="0" w:after="0"/>
        <w:jc w:val="center"/>
        <w:rPr>
          <w:rFonts w:ascii="Calibri" w:hAnsi="Calibri" w:cs="Calibri"/>
          <w:spacing w:val="-4"/>
          <w:sz w:val="28"/>
          <w:szCs w:val="28"/>
          <w:lang w:eastAsia="ru-RU"/>
        </w:rPr>
      </w:pPr>
      <w:r>
        <w:rPr>
          <w:rFonts w:cs="Calibri" w:ascii="Calibri" w:hAnsi="Calibri"/>
          <w:spacing w:val="-4"/>
          <w:sz w:val="28"/>
          <w:szCs w:val="28"/>
          <w:lang w:eastAsia="ru-RU"/>
        </w:rPr>
        <w:t>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5387" w:hanging="0"/>
        <w:rPr/>
      </w:pPr>
      <w:r>
        <w:rPr>
          <w:rFonts w:eastAsia="Times New Roman"/>
          <w:sz w:val="28"/>
          <w:szCs w:val="28"/>
          <w:lang w:eastAsia="ru-RU"/>
        </w:rPr>
        <w:t>к Положению о проведении районного фестиваля «Боровичи – город добрых дел»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участие в фестивале «Боровичи - город добрых дел»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Наименование организации 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Ф.И.О руководителя _____________________________________________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3. Контактные телефоны, факс, 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 организации ______________________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лан мероприятий, предлагаемых в рамках фестива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126"/>
        <w:gridCol w:w="21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o-0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22T06:07:00Z</dcterms:modified>
  <cp:revision>1</cp:revision>
  <dc:subject/>
  <dc:title/>
</cp:coreProperties>
</file>