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87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 от 15.02.2011 № 220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я Боровичского муниципального района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Внести изменения в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постановление Администрации муниципального района от 15.02.2011 № 220 «Об организации обучения населения Боровичского муниципального района в области гражданской обороны»: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1. Исключить в пункте 2 слова «Главам поселений»;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2. Изложить пункт 5 в редакции: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«5. Контроль за выполнением постановления возложить на первого заместителя Главы администрации муниципального района Сюгина В.Н.»;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3. В Положении об организации обучения населения Боровичского муниципального района в области гражданской обороны, утвержденном названным постановлением:</w:t>
        <w:tab/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3.1. Изложить второй абзац пункта 4 в редакции: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«Обучение является обязательным и проводится в образовательных учреждениях МЧС России, в образовательных учреждениях дополнительного профессионального образования федеральных органов исполнительной власти, ГОБОУ ДПО специалистов «Учебно-методический центр гражданской обороны и пожарной безопасности Новгородской области», на курсах гражданской обороны и в иных образовательных учреждениях дополнительного профессионального образования, имеющих лицензию, а также по месту работы, учебы и в учебно-консультационных пунктах по гражданской обороне по месту жительства.»;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3.2. Дополнить первый абзац пункта 5.1 после слова «обороны» словами «и учебно-консультационных пунктов по гражданской обороне»;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3.3. Изложить пункты 5.2, 5.3, 5.4 в редакции: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«5.2.Администрации поселений участвуют в проводимых по плану Главы муниципального района учениях и тренировках, создании и организации деятельности учебно-консультационных пунктов по гражданской обороне и пропаганде знаний в области гражданской обороны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5.3. Организации: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разрабатывают, с учетом особенностей деятельности организаций и на основе примерных программ, утвержденных МЧС России, рабочие программы обучения личного состава формирований и служб, а также работников организаций в области гражданской обороны;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создают и поддерживают в рабочем состоянии соответствующую учебную материально-техническую базу.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5.4. МКУ «Управление ГОЧС Боровичского муниципального района: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рганизует обучение населения муниципального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рганизует деятельность курсов гражданской обороны (в случае их создания), учебно-консультационных пунктов по гражданской обороне и курсовое обучение соответствующих групп населения в других организациях, а также оказание населению консультационных услуг в области гражданской обороны;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существляе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района;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ланирует и организует проведение учений и тренировок по гражданской обороне.»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2. Опубликовать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4:00Z</dcterms:created>
  <dc:creator>Зорина Татьяна Анатольевна</dc:creator>
  <dc:description/>
  <dc:language>en-US</dc:language>
  <cp:lastModifiedBy>Зорина Татьяна Анатольевна</cp:lastModifiedBy>
  <cp:lastPrinted>2016-09-23T08:45:00Z</cp:lastPrinted>
  <dcterms:modified xsi:type="dcterms:W3CDTF">2016-09-23T05:45:00Z</dcterms:modified>
  <cp:revision>1</cp:revision>
  <dc:subject/>
  <dc:title/>
</cp:coreProperties>
</file>