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9.09.2016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290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внесении изменения в постановление Администраци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муниципального района от 01.08.2016 № 1777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на основании Устава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Внести изменение в постановление Администрации муниципального района от 01.08.2016 № 1777 «О проведении публичных слушаний», заменив в четырнадцатом абзаце пункта 1 слова «ул.Л.Толстого, д.53» на «ул.Л.Толстого, д.53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 В.Н. Сюгин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а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9-22T06:12:00Z</dcterms:modified>
  <cp:revision>1</cp:revision>
  <dc:subject/>
  <dc:title/>
</cp:coreProperties>
</file>