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 w:before="0" w:after="0"/>
        <w:ind w:right="72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мероприятиях по санитарной очистке </w:t>
      </w:r>
    </w:p>
    <w:p>
      <w:pPr>
        <w:pStyle w:val="Normal"/>
        <w:tabs>
          <w:tab w:val="clear" w:pos="708"/>
          <w:tab w:val="left" w:pos="8400" w:leader="none"/>
          <w:tab w:val="left" w:pos="9000" w:leader="none"/>
        </w:tabs>
        <w:spacing w:lineRule="exact" w:line="240" w:before="0" w:after="0"/>
        <w:ind w:right="72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и благоустройству города</w:t>
      </w:r>
    </w:p>
    <w:p>
      <w:pPr>
        <w:pStyle w:val="Normal"/>
        <w:tabs>
          <w:tab w:val="clear" w:pos="708"/>
          <w:tab w:val="left" w:pos="8400" w:leader="none"/>
        </w:tabs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целях приведения территории города Боровичи в соответствии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равилами благоустройства территории города Боровичи, утвержденными решением Совета депутатов города Боровичи от 24.05.2016 № 55, на основании статьи 34-1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В период с 29 сентября по 29 октября 2016 года мероприятия по санитарной очистке и благоустройству городских территорий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Общегородские субботники с привлечением населения города –     01, 08, 15, 22, 29 октября 2016 год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Назначить директора МКУ «Центр по работе с населением»            Янчинского В.Г. ответственным за разъяснительную и организационную работу по проведению мероприятий по санитарной очистке и благоустройству городских территорий, территорий учреждений социальной сферы, предприятий промышленности и строительства, предприятий транспорта, связи, жилищно-коммунального хозяйства, торговли, общественного питания и бытового обслуживания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Рекомендова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Руководителям предприятий, организаций, учреждений различных форм собственности, индивидуальным предпринимателям г.Боровичи обеспечить санитарную очистку прилегающих территорий и территорий согласно прилагаемому списку и осуществить вывоз мусора на объект размещения отходов в срок до 31 октября 2016 года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 и осуществить вывоз мусора на объект размещения отходов в срок до 31 октября 2016 года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объекте размещения отходов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Информацию о результатах проведения мероприятий по санитарной очистке и благоустройству городских территорий и субботника представлять в МКУ «Центр по работе с населением» по телефону 4-23-29 в срок до                       31 октября 2016 года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Опубликовать постановление в газете «Красная искра» и разместить на официальном сайте Администрации Боровичского муниципального         района.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М.М. Костюхин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120" w:after="0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exact" w:line="240" w:before="0" w:after="0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</w:tabs>
        <w:spacing w:lineRule="exact" w:line="240" w:before="0" w:after="0"/>
        <w:ind w:left="5103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9.09.2016 № 2307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ПИСОК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городских территорий, подлежащих приведению в надлежащее санитарное состояние в период проведения мероприятий по санитарной очистке и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лагоустройству городских территорий и субботник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ОАО «БКО» - левый берег р.Мста от ул.Международной до моста Белелюбского, ул.Солодовникова от ул.Гончарной до проходной АО «БКО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АОУ СПО «БТСИиЭ» - левый берег р.Мста от моста Белелюбского до городского автомобильного моста, зелёная зона напротив ОАОУ СПО «БТСИиЭ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МОМВД России «Боровичский» - правый берег р.Мста от ул.Л.Толстого до ул.9 Января; ОГИБДД - стоянка для техосмотра на ул.Л.Толстого, ул.Л.Толстого (от ул.Пушкинской до ул.Боровой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Медсанчасть АО «БКО» - правый берег р.Мста от моста Белелюбского, включая лестницу до музея-заповедника «Краеведческий музей имени С.Н. Поршняк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ОАПОУ «Боровичский агропромышленный техникум»  - правый берег р.Мста от моста Белелюбского до городского мост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МАОУ СОШ № 1 -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МАОУ СОШ № 2 – сквер имени Кирова, нижняя часть от лестницы у ГДК до пер.Реппо и отдела вневедомственной охраны, откосы нижней части сквера им.Киров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8. МАОУ СОШ № 4 – сквер имени Войков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9. МАОУ СОШ № 7 – участок у дома ул.Сушанская, 2А, грунтовая дорога у школы № 7 и пешеходная дорожка до автобусной остановки м.Ланошино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. МАОУ СОШ № 8 с УИМ и АЯ - левый берег р.Мста от ул.Желябова до ул.Международной, включая лестницу (пляж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1. МАОУ СОШ № 11 г.Боровичи - территория вокруг церкви Успения Божией Матери, сквер на ул.Парковой между церковью Успения Божьей    Матери и МАОУ СОШ № 11 (ул.Парковая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2. ОАОУ СПО «Боровичский медицинский колледж им.А.Кокорина» – район горнолыжной трассы за парком 30-летия Октября, правый берег р.Мста от спасательной станции до подвесного мост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3. ОГАПОУ Боровичский педагогический колледж – парк на ул.Пушкинской между ул.Порожской и ул.Комсомольской; ул.Московская и пер.Московский (парк 30-летия Октября, летняя эстрадная площадка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4. Боровичский ФУКБ «Новобанк» – сквер имени 40-летия ВЛКСМ по ул.Ленинградской от ул.А.Кокорина до ул.Вышневолоцк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5. ОГАПОУ «Боровичский техникум общественного питания и строительства» - прилегающая территория к озеру Сушанское по городской территории.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6. МАОУ СОШ № 9 - участок между домом № 10 по ул.Сушанской, хоккейная коробка, детская площадка и проезд Титов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7. Отряд федеральной противопожарной службы МЧС России – прилегающая территория по ул.Металлистов (включая откос) и территория у светофора (треугольник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8. Отдел вневедомственной охраны при МОМВД России «Боровичский» – правый берег р.Мста от ул.Л.Толстого до ул.Советск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9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0. ММУ «Молодежный центр» имени В.Н.Огонькова - территория у бывшей школы № 6, спортивный комплекс в районе футбольного поля между ул.О.Кошевого и ул.Лядов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1. Филиал Новгородского государственного объединенного музея-заповедника «Краеведческий музей имени С.Н.Поршнякова» – правый берег р.Мста от медсанчасти АО «БКО» до МОМВД России «Боровичский»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2. АО «Завод «Полимермаш» - противоположная сторона от завода по ул.Окуловск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3. Автостанция г.Боровичи - сквер напротив АЗС по ул.Мира- ул.Советская (Подбельская слободка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4. МАОУ «Гимназия» – прилегающая территория к тротуару от ул.Сушанской до мкр.Северны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5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6. ООО «Автомир» и АЗС на ул.Советской – территория за АЗС между ул.Порожской и ул.Комсомольск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7. ЗАО «БКСМ» - противоположная сторона от завода по ул.Загородн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8. ООО «Боровичское ПАТП» - сквер по ул.Тинской от ООО «Гранит» до ул.Красноармейск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9. ООО «Гранит» - местечко Лучк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0. ООО «Спецтранс» - откос р.Мста напротив дома № 27 по ул.Ленинградск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1. МПК «Никольский» - откос по ул.Революции от пл.Спасской до ул.К.Либкнехта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2. МБУК «Городская ЦБС» - правый берег р.Мста от нового моста до ул.Сенн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3. Администрация муниципального района - парк Победы (верхняя часть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4. МБУК «Городской Дом культуры», МКУ «Центр по работе с населением» - вход в парк 30-летия Октября со стороны ул.Московской до детской площадки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5. ОАО «Боровичский молочный завод» - нижняя часть парка 30-летия Октября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6. ОГБОУ СПО «Боровичский автомобильно-дорожный колледж» - площадь 1 Мая; зелёная зона между территорией церкви и многоквартирными домами на ул.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7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8. МУП «Боровичский ВОДОКАНАЛ» - территория у скважины источника в районе ул.Парковой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9. Боровичский сетевой район ООО «ТК Новгородская» - парк Победы (прилегающая к зданию территория до мемориала «Вечный огон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0. ООО «Завод Эльбор» -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1. Боровичское отделение «Сбербанк России» - правый берег р.Мста от ул.Советской до входа в па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2. филиал АО «Газпром газораспределение Великий Новгород» в г.Боровичи - вдоль дороги по ул.Транзитной с дву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3. ООО «Комфорт Плюс» - зелёная зона в районе дома № 140А по ул.Советской, включая тротуар по ул.Советской, до ЗАО «Управление механизации № 28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4. ООО «ЖЭК» - сквер Гоголя-Энгельса (ул.Гоголя, д.13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5. ООО «УК Жилсфера», ООО «Транссфера», ООО «Жилищная компания» - участок территории, ограниченной жилыми домами №№ 1, 1А, 2, 3, 4, 5 по ул.Энтузиастов, домом № 2 по Школьному бульвару и краем дор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6. ООО «УК Комплекс Плюс» - ул.Работницы от дома № 3 к подвесному мосту, включая прибрежную зону у подвесного м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7. ООО «УК СЭИС», ООО «УК ЖЭУ» - сквер Суворова, включая зелёный участок на пл.Володар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8. ООО «Новгороднефтепродукт» Боровичская нефтебаза – участок дороги от дома № 23 по ул.Железнодорожников до здания ООО «Новгороднефтепродукт» Боровичская нефтеб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9. ООО «Элегия» – участок дороги от дома № 18 по ул.Железно-дорожников до здания ООО «Эле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0. ГУ - Управление ПФ России в Боровичском районе – тротуар, включая зелёную зону по ул.Сушанской, от дома № 1Б до дома № 15 по ул.Суша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1. ЗАО «Управление механизации № 282» - ул.Советская, от дома      № 130 вдоль забора, включая газон и троту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2. ООО «Новтехстрой» - участок от дома № 4 по ул.Окуловской до желез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3. ОАО «Вельгийская бумажная фабрика» - сквер имени Вой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4. ОАО «Мстатор» - правый берег р.Мста от ул.Сенной до подвесного моста (район Свято-Духова монасты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5. ЗАО ПК «Корона» - центральная алея по Школьному бульвару,      зелёная зона в районе мини-рынка напротив автобусной остановки          «Коммунистиче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6. Завод «Двигатель» - тротуар по ул.Советской от завода до ул.Устюженской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22T05:48:00Z</dcterms:modified>
  <cp:revision>1</cp:revision>
  <dc:subject/>
  <dc:title/>
</cp:coreProperties>
</file>